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Change report for the review of Electricity Supply (Line Mechanic Distribution) New Zealand Qualification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ed qualif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6"/>
        <w:gridCol w:w="6935"/>
        <w:gridCol w:w="852"/>
        <w:gridCol w:w="99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Ref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Qualification titl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ew Zealand Certificate in Electricity Supply (Line Mechanic Distribution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Connexis Infrastructure ITO                                                                      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son for the revie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Scheduled review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July 201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August 201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gust 20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mary of 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Trainees, graduates and employers were surveyed.  These responses, achievement data, and an industry overview were considered at a meeting of industry representatives, and recommendations informed the qualification review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in changes resulting from the review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The qualification was reduced from 225 credits to 165 credits.</w:t>
            </w:r>
          </w:p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An optional strand in working with live low voltage lines was added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New Zealand Certificate in Electricity Supply Introductory (Level 2) [Ref: 2136] was changed to an entry requirement instead of being embedded in the qualification</w:t>
            </w:r>
            <w:r>
              <w:rPr/>
              <w:t>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18"/>
              </w:rPr>
            </w:pPr>
            <w:r>
              <w:rPr>
                <w:sz w:val="20"/>
              </w:rPr>
              <w:t>The education pathway and evidence requirements for assuring consistency were updated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Conditions relating to the qualification outcomes were removed.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46"/>
        <w:gridCol w:w="5042"/>
        <w:gridCol w:w="1886"/>
        <w:gridCol w:w="1744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io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viewed qualification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come categor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 qualification details/version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f applicable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>21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</w:rPr>
              <w:t>New Zealand Certificate in Electricity Supply (Line Mechanic Distribution) (Level 4) with an optional strand in Live Low Voltage Line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rStyle w:val="Style21"/>
                <w:szCs w:val="20"/>
              </w:rPr>
              <w:t xml:space="preserve">B-New version of qualification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No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Minor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Significant changes are requir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The qualification is no longer required be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The qualification will expire with no replacemen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ansition information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46"/>
        <w:gridCol w:w="6139"/>
        <w:gridCol w:w="1269"/>
        <w:gridCol w:w="1267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ion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Qualification title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st date       of entr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st date of assessment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21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New Zealand Certificate in Electricity Supply (Line Mechanic Distribution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31/12/2021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nge report for review of New Zealand qualifications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08:00Z</dcterms:created>
  <dc:creator>Teresa Ashton</dc:creator>
  <dc:description/>
  <cp:keywords/>
  <dc:language>en-US</dc:language>
  <cp:lastModifiedBy>Nick Moynihan</cp:lastModifiedBy>
  <cp:lastPrinted>2019-09-10T13:08:00Z</cp:lastPrinted>
  <dcterms:modified xsi:type="dcterms:W3CDTF">2019-09-10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2D05C41AFD1F439D2B41C966E4A800</vt:lpwstr>
  </property>
</Properties>
</file>