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b/>
          <w:sz w:val="22"/>
          <w:szCs w:val="22"/>
        </w:rPr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Engineer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b/>
          <w:i/>
          <w:iCs/>
          <w:sz w:val="22"/>
          <w:szCs w:val="22"/>
        </w:rPr>
        <w:t>Infrastructure Civil Enginee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eneric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05, 27472, 2747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ic Infrastructure Civil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73-2747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review was prompted by the publication of version 2 of the New Zealand Diploma in Engineering Practice (Level 6) with strands in Civil Engineering, Electrical Engineering and Mechanical Engineering [Ref: 1714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reviewed to ensure alignment with version 2 of the qualification.  Stakeholders were consulted during September 2019 and endorsed the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eferences to qualifications were removed to allow the use of standards in other program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the new name of the professional body and align definitions with version 2 of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title of unit standard 27473 was changed to align with the revised graduate profile outcome of version 2 of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11405 was designated expiring without replacement as it is listed in the National Diploma in Surveying (Level 6) [Ref: 0453] which is expiring in December 2020 but is not included in any Connexis programme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ategory D unit standard will expire at the end of December 2021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1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ngineering &gt; Generic Engine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11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Prepare estimates of engineering project cos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27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Demonstrate professional and ethical behaviour as an engineering technician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eastAsia="en-NZ"/>
              </w:rPr>
              <w:t>Demonstrate and apply professional and ethical behaviour as an engineering techni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274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Demonstrate and apply competence as an engineering techni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Engineering and Technology &gt; Infrastructure Civil Engineering &gt; Generic Infrastructure Civil Engineering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529"/>
        <w:gridCol w:w="848"/>
        <w:gridCol w:w="988"/>
        <w:gridCol w:w="1273"/>
      </w:tblGrid>
      <w:tr>
        <w:trPr>
          <w:tblHeader w:val="true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274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Identify and analyse well-defined civil engineering problem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22"/>
                <w:lang w:eastAsia="en-NZ"/>
              </w:rPr>
            </w:pPr>
            <w:r>
              <w:rPr>
                <w:rFonts w:cs="Arial"/>
                <w:b/>
                <w:color w:val="000000"/>
                <w:sz w:val="22"/>
                <w:lang w:eastAsia="en-NZ"/>
              </w:rPr>
              <w:t>Define, investigate and analyse well-defined civil engineering proble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274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Develop, implement, and evaluate solutions for well-defined civil engineering proble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274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Apply risk management to well-defined civil engineering proble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lang w:eastAsia="en-NZ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45:00Z</dcterms:created>
  <dc:creator>Carla Batista</dc:creator>
  <dc:description/>
  <cp:keywords/>
  <dc:language>en-US</dc:language>
  <cp:lastModifiedBy>Nick Moynihan</cp:lastModifiedBy>
  <cp:lastPrinted>2020-01-16T10:45:00Z</cp:lastPrinted>
  <dcterms:modified xsi:type="dcterms:W3CDTF">2020-01-15T21:4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D05C41AFD1F439D2B41C966E4A800</vt:lpwstr>
  </property>
</Properties>
</file>