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business Manage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93, 28808-28810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8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a result of the review of the </w:t>
      </w:r>
      <w:r>
        <w:rPr>
          <w:sz w:val="22"/>
          <w:szCs w:val="22"/>
        </w:rPr>
        <w:t>New Zealand Certificate in Primary Industry Production Management (Level 5) with strands in Livestock Production, and Crop Production</w:t>
      </w:r>
      <w:r>
        <w:rPr>
          <w:rFonts w:cs="Arial"/>
          <w:sz w:val="22"/>
          <w:szCs w:val="22"/>
        </w:rPr>
        <w:t xml:space="preserve"> [Ref: 2211], </w:t>
      </w:r>
      <w:bookmarkStart w:id="0" w:name="_Hlk26869777"/>
      <w:r>
        <w:rPr>
          <w:rFonts w:cs="Arial"/>
          <w:sz w:val="22"/>
          <w:szCs w:val="22"/>
        </w:rPr>
        <w:t>Primary ITO has reviewed these unit standards to better reflect the requirements of the outcomes listed in the new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June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ve unit standards were reviewed to reflect current indust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 w:val="22"/>
          <w:szCs w:val="22"/>
        </w:rPr>
        <w:t>The titles of the unit standards were updated to align with the outcom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credit value of unit standard 19118 was increased.  The increase in credit value takes into consideration the complexity of daily feed allowances for different ruminant feeding system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Agri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, implement, monitor and adjust a feed budget to meet agribusiness production targe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are, implement, monitor and adjust a feed budget to meet agribusiness production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gribusiness production system high performance, benchmark, analyse and recommend strategies for impr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dentify and quantify primary industry system performance, benchmark, analyse and recommend strategies for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, implement and monitor a livestock breeding plan to meet agribusiness performance targe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, implement and monitor a livestock breeding plan, analyse and report breeding performance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, implement and monitor a livestock health plan to meet agribusiness performance targe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, implement and monitor a livestock health plan, analyse and report health performance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scribe ruminant digestion, and feed ruminants to meet production targe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be ruminant digestion, formulate and cost a daily feed allowance for ruminants to meet a production targ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5:00Z</dcterms:created>
  <dc:creator>Jeanne-Marie Logan</dc:creator>
  <dc:description/>
  <cp:keywords/>
  <dc:language>en-US</dc:language>
  <cp:lastModifiedBy>Nick Moynihan</cp:lastModifiedBy>
  <cp:lastPrinted>2020-01-16T10:45:00Z</cp:lastPrinted>
  <dcterms:modified xsi:type="dcterms:W3CDTF">2020-01-15T21:45:00Z</dcterms:modified>
  <cp:revision>2</cp:revision>
  <dc:subject/>
  <dc:title>Clssn process 20xx 0xxx</dc:title>
</cp:coreProperties>
</file>