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of </w:t>
      </w:r>
      <w:r>
        <w:rPr>
          <w:rFonts w:cs="Arial"/>
          <w:b/>
          <w:i/>
          <w:sz w:val="22"/>
          <w:szCs w:val="22"/>
        </w:rPr>
        <w:t>Marketing</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1809"/>
        <w:gridCol w:w="2977"/>
        <w:gridCol w:w="5103"/>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keti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irect Market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1, 11658, 11660, 2638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Market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25-2928, 2930-2932, 2934, 2935, 2944, 2946, 2950, 6404, 6405, 26388-263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ternational Market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25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19</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22 unit standards in Subfield </w:t>
      </w:r>
      <w:r>
        <w:rPr>
          <w:rFonts w:cs="Arial"/>
          <w:i/>
          <w:iCs/>
          <w:sz w:val="22"/>
          <w:szCs w:val="22"/>
        </w:rPr>
        <w:t>Marketing</w:t>
      </w:r>
      <w:r>
        <w:rPr>
          <w:rFonts w:cs="Arial"/>
          <w:sz w:val="22"/>
          <w:szCs w:val="22"/>
        </w:rPr>
        <w:t xml:space="preserve"> were recommended for expiry as part of a scheduled review and following research for the review of Business qualifications that identified their low and declining u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keholders were informed and none objected to the proposal to recommend the standards for expiry.  The review of the Marketing and Sales strands in the New Zealand Diplomas in Business and the development of specific unit standards to support the strands have been postponed pending greater use of the strands themselv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All the unit standards are designated expiring without replacement due to low usage.</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2</w:t>
      </w:r>
    </w:p>
    <w:p>
      <w:pPr>
        <w:pStyle w:val="Footer"/>
        <w:tabs>
          <w:tab w:val="left" w:pos="1843" w:leader="none"/>
          <w:tab w:val="center" w:pos="4819" w:leader="none"/>
          <w:tab w:val="right" w:pos="9071"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rFonts w:cs="Arial"/>
          <w:b/>
          <w:b/>
          <w:bCs/>
          <w:strike/>
          <w:sz w:val="22"/>
          <w:szCs w:val="22"/>
        </w:rPr>
      </w:pPr>
      <w:r>
        <w:rPr>
          <w:rFonts w:cs="Arial"/>
          <w:b/>
          <w:bCs/>
          <w:strike/>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Marketing &gt; Direct Marke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direct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65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cs="Arial"/>
                <w:bCs/>
                <w:sz w:val="22"/>
                <w:szCs w:val="22"/>
              </w:rPr>
            </w:pPr>
            <w:r>
              <w:rPr>
                <w:rFonts w:cs="Arial"/>
                <w:bCs/>
                <w:sz w:val="22"/>
                <w:szCs w:val="22"/>
              </w:rPr>
              <w:t>Develop a customer loyalty strategy for direct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manage, and maintain customer data for direct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 direct mail campaign as part of a direct marketing strate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Business &gt; Marketing &gt; Generic Marke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marketing options for enterpris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principles of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social, cultural and ethical responsibilities for market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quality standards and customer service strategies for marke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coordinate market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 marketing campa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marke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market segmentation, targeting and positioning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the marketing mi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d coordinate product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scuss pric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d coordinate promotional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marketing options for small busines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advertising options for small business enterpr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aluate a marketing campa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istribution chan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creative strategies and evaluate media options for an integrated marketing campa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Business &gt; Marketing &gt; International Marke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assess impacts on international marketing opportunities for a New Zealand product 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45:00Z</dcterms:created>
  <dc:creator>Nick Moynihan</dc:creator>
  <dc:description/>
  <cp:keywords/>
  <dc:language>en-US</dc:language>
  <cp:lastModifiedBy>Nick Moynihan</cp:lastModifiedBy>
  <cp:lastPrinted>2020-01-16T10:45:00Z</cp:lastPrinted>
  <dcterms:modified xsi:type="dcterms:W3CDTF">2020-01-15T21:45:00Z</dcterms:modified>
  <cp:revision>2</cp:revision>
  <dc:subject/>
  <dc:title/>
</cp:coreProperties>
</file>