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Busines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iCs/>
          <w:sz w:val="22"/>
          <w:szCs w:val="22"/>
        </w:rPr>
        <w:t xml:space="preserve">Review of </w:t>
      </w:r>
      <w:r>
        <w:rPr>
          <w:rFonts w:cs="Arial"/>
          <w:b/>
          <w:i/>
          <w:sz w:val="22"/>
          <w:szCs w:val="22"/>
        </w:rPr>
        <w:t xml:space="preserve">Human Resource Management </w:t>
      </w:r>
      <w:r>
        <w:rPr>
          <w:rFonts w:cs="Arial"/>
          <w:b/>
          <w:iCs/>
          <w:sz w:val="22"/>
          <w:szCs w:val="22"/>
        </w:rPr>
        <w:t>unit standards</w:t>
      </w:r>
    </w:p>
    <w:p>
      <w:pPr>
        <w:pStyle w:val="Normal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326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usiness Operations and Developm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uman Resource Managem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022, 24876, 24877, 25680-25695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  <w:sz w:val="22"/>
          <w:szCs w:val="22"/>
        </w:rPr>
        <w:t>NZQA National Qualifications Services has completed the review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December 2019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24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he scheduled review of the 19 unit standards in domain </w:t>
      </w:r>
      <w:r>
        <w:rPr>
          <w:rFonts w:cs="Arial"/>
          <w:i/>
          <w:iCs/>
          <w:sz w:val="22"/>
          <w:szCs w:val="22"/>
        </w:rPr>
        <w:t>Human Resource Management</w:t>
      </w:r>
      <w:r>
        <w:rPr>
          <w:rFonts w:cs="Arial"/>
          <w:sz w:val="22"/>
          <w:szCs w:val="22"/>
        </w:rPr>
        <w:t xml:space="preserve"> (HRM) resulted in the expiry of 18 unit standards and identified one standard, 25682, that is used sufficiently by one stakeholder to warrant re-listing on the Directory of Assessment Standards.  The unit standards were reviewed in consultation with stakeholder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843" w:leader="none"/>
        </w:tabs>
        <w:ind w:left="284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nit standard 25682 was updated to reflect changed legislation and new formatting requiremen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843" w:leader="none"/>
        </w:tabs>
        <w:ind w:left="284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ll the other unit standards were designated expiring without replacement due to their low and declining usag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Category D unit standards will expire at the end of December 2022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843" w:leader="none"/>
          <w:tab w:val="center" w:pos="4819" w:leader="none"/>
          <w:tab w:val="right" w:pos="9071" w:leader="none"/>
        </w:tabs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The last date for assessment of superseded version of the Category B unit standard is December 2022</w:t>
      </w:r>
    </w:p>
    <w:p>
      <w:pPr>
        <w:pStyle w:val="Normal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Detailed list of unit standards – classification, title, level, and credit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 will expire and not be replaced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  <w:t>Business &gt; Business Operations and Development &gt; Human Resource Management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0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nage human resources as a manager in a business oper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87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velop a plan for, and describe, recruitment and selection of staff for a specified workpl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87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scribe employment legislation requirements for job descriptions and write a job descrip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6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roduce a staff recruitment and appointment system into an organis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68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valuate and maintain a staff recruitment and appointment system in an organis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68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monstrate knowledge of staff recruitment and appointment systems in human resource management prac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68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roduce a performance management system into an organis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68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valuate and maintain a performance management system in an organis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68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monstrate knowledge of performance management systems in human resource management prac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68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roduce a remuneration system into an organis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68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valuate and maintain a remuneration system in an organis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68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monstrate knowledge of remuneration systems in human resource management prac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68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roduce a programme for workforce health, safety, and wellness into an organis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6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valuate and maintain a programme for workforce health, safety, and wellness in an organis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69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monstrate knowledge of workforce health, safety, and wellness programmes in human resource management prac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69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roduce a system for workforce development into an organis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6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valuate and maintain a system for workforce development in an organis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6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monstrate knowledge of workforce development systems in human resource management prac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6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scribe human resource management in organisations in New Zeala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21:46:00Z</dcterms:created>
  <dc:creator>Tajinder Deep Kaur</dc:creator>
  <dc:description/>
  <cp:keywords/>
  <dc:language>en-US</dc:language>
  <cp:lastModifiedBy>Nick Moynihan</cp:lastModifiedBy>
  <cp:lastPrinted>2020-01-16T10:46:00Z</cp:lastPrinted>
  <dcterms:modified xsi:type="dcterms:W3CDTF">2020-01-15T21:46:00Z</dcterms:modified>
  <cp:revision>2</cp:revision>
  <dc:subject/>
  <dc:title>Clssn process 20xx 0xxx</dc:title>
</cp:coreProperties>
</file>