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4" w:after="384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ange report for the review of Organisational Risk and Compliance New Zealand Qualifications</w:t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ed qualification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019"/>
        <w:gridCol w:w="961"/>
        <w:gridCol w:w="97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Organisational Risk and Compli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Diploma in Organisational Risk and Compli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completed 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kills Organisati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vie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revie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placement qualifications list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qualification review 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3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s have completed the qualification review of the New Zealand Certificate in Organisational Risk and Compliance (Level 4) [Ref: 2609] and the New Zealand Diploma in Organisational Risk and Compliance (Level 6) [Ref: 2610]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ew of these qualifications was initiated through their planned review dat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representatives in risk management and/or compliance management were selected to form a Working Group. This Working Group were involved in the review, writing for each qualification, and providing feedback from their own network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alifications were reviewed to ensure they meet the needs and are relevant to the Organisational Risk and Compliance Sector.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Zealand Certificate in Organisational Risk and Compliance (Level 4) [Ref: 2609]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changes includ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value has changed from 60 to 50 credi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duate profile outcome (GPO) statements have been revised to ensure clarity.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ew Zealand Diploma in Organisational Risk and Compliance (Level 6) [Ref: 2610]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placed b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ew Zealand Certificate in Organisational Risk and Compliance (Level 6) [Ref: 3979]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changes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type has changed from a Diploma to a Certific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value has changed from 120 to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of roles listed within the Employment pathway has been amended to align to the targeted graduates of the certific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profile outcome (GPO) statements have been revised to ensure clarity and meet the needs of the intended graduate.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34"/>
        <w:gridCol w:w="363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categor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acement qualification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Organisational Risk and Compliance [Ref: 260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Diploma in Organisational Risk and Compliance [Ref: 26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Organisational Risk and Compliance (Level 6) [Ref: 3979]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fication Review categories (KEY)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8"/>
        <w:gridCol w:w="127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>
          <w:trHeight w:val="5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s are identified to the qualifica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hanges are identified to the qualifica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changes are required to the qualifica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isting qualification will expir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is no longer required be industry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will expire with no replacement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ition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59"/>
        <w:gridCol w:w="1701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e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Organisational Risk and Compliance (Level 4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s enrolled in programmes leading to version 1 of this qualification must complete by 31 December 2020 or transfer to versio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Diploma in Organisational Risk and Compliance (Level 6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currently working towards [Ref: 2610] may choose to complete that qualification by 31 December 2020 or transfer their results to [Ref: 3979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 Dec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t is anticipated that no existing candidates will be disadvantaged by these transition arrangements.  However, anyone who feels that they have been disadvantaged may appeal to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he Skills Organisation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FREEPOST 5164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O Box 24469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Royal Oak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uckland 1345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phone 09 525 2590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reviewcomments@skills.org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Teresa Ashton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/>
</cp:coreProperties>
</file>