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 xml:space="preserve">Ngā Mahi ā te Whare Pora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242"/>
        <w:gridCol w:w="4247"/>
      </w:tblGrid>
      <w:tr>
        <w:trPr>
          <w:trHeight w:val="14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62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gā Mahi a te Whare Po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ānik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7886, 7888, 7889, 18698, 18700, 18701, 18703, 27102, 27103, 29532.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Cs w:val="24"/>
        </w:rPr>
        <w:t>NZQA Māori Qualifications Service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Date new versions published </w:t>
        <w:tab/>
        <w:t>February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lanned review date</w:t>
        <w:tab/>
      </w:r>
      <w:r>
        <w:rPr>
          <w:b/>
          <w:szCs w:val="24"/>
        </w:rPr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Summary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"/>
        <w:rPr/>
      </w:pPr>
      <w:r>
        <w:rPr/>
        <w:t>The unit standards were reviewed to ensure they are fit for purpose, relevant and that their outcomes are achievable and consistent with assessment practices.</w:t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All amendments to the unit standards were endorsed by the Whakaruruhau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review of standard 29532 identified relevance issues and therefore standard 31649 has been written to replace it at Level 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szCs w:val="24"/>
        </w:rPr>
        <w:t>The review of standard 7889 identified other forms of weaving stands used in today’s classrooms and therefore standard 31651 has been written to replace it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review of standard 27103 identified that it required major changes and as such standard 31653 has been written to replace it. The level has decreased from 5 to 4 as there is presently no demand at Level 5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Standard 27102 was reviewed to ensure it remains fit for purpose and provides a pathway for learners from Level 1 through to Level 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Merit and Excellence grades were added to all reviewed standards at Levels 1 – 4, and to all new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Standard 7888 was reclassified from the </w:t>
      </w:r>
      <w:r>
        <w:rPr>
          <w:rFonts w:cs="Arial"/>
          <w:i/>
          <w:szCs w:val="24"/>
        </w:rPr>
        <w:t>Tāniko</w:t>
      </w:r>
      <w:r>
        <w:rPr>
          <w:rFonts w:cs="Arial"/>
          <w:szCs w:val="24"/>
        </w:rPr>
        <w:t xml:space="preserve"> domain to the </w:t>
      </w:r>
      <w:r>
        <w:rPr>
          <w:rFonts w:cs="Arial"/>
          <w:i/>
          <w:szCs w:val="24"/>
        </w:rPr>
        <w:t xml:space="preserve">Taonga </w:t>
      </w:r>
      <w:r>
        <w:rPr>
          <w:rFonts w:cs="Arial"/>
          <w:szCs w:val="24"/>
        </w:rPr>
        <w:t>domain</w:t>
      </w:r>
      <w:r>
        <w:rPr>
          <w:rFonts w:cs="Arial"/>
          <w:i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>
          <w:rFonts w:cs="Arial"/>
          <w:szCs w:val="24"/>
        </w:rPr>
      </w:pPr>
      <w:r>
        <w:rPr>
          <w:szCs w:val="24"/>
        </w:rPr>
        <w:t>Standard 31649 has replaced standard 295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Standard 31651 has replaced standard 78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>
          <w:rFonts w:cs="Arial"/>
          <w:szCs w:val="24"/>
        </w:rPr>
      </w:pPr>
      <w:r>
        <w:rPr>
          <w:szCs w:val="24"/>
        </w:rPr>
        <w:t>Standard 31653 has replaced standard 271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New standards 31650, 31652 and 31654 were developed to provide a pathway from level 1 through to level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/>
      </w:pPr>
      <w:r>
        <w:rPr>
          <w:rFonts w:cs="Arial"/>
          <w:szCs w:val="24"/>
        </w:rPr>
        <w:t>All standards were reformatted onto the new templat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Category C unit standards will expire at the end of December 2019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The last date for assessment of superseded versions of Category B unit standards is December 2020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bCs/>
                <w:color w:val="000000"/>
                <w:szCs w:val="24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āni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8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9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16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16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the same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āori &gt; Ngā Mahi ā te Whare Pora &gt; Tāniko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4"/>
        <w:gridCol w:w="5090"/>
        <w:gridCol w:w="837"/>
        <w:gridCol w:w="943"/>
        <w:gridCol w:w="1264"/>
      </w:tblGrid>
      <w:tr>
        <w:trPr>
          <w:tblHeader w:val="true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8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Whatu tauira tāni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889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165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 tāniko fr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skills to research and produce a project plan for a weaving stan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69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/>
              <w:t>Tāniko tātu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7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niko mar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0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Tāniko tāpe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70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/>
              <w:t>Tāniko rāpa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710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/>
              <w:t>Research a kaupapa of Ngā Mahi ā te Whare Po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27103</w:t>
            </w:r>
          </w:p>
          <w:p>
            <w:pPr>
              <w:pStyle w:val="Normal"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3165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contemporary wearables</w:t>
            </w:r>
          </w:p>
          <w:p>
            <w:pPr>
              <w:pStyle w:val="Normal"/>
              <w:rPr/>
            </w:pPr>
            <w:r>
              <w:rPr>
                <w:b/>
              </w:rPr>
              <w:t>Develop project specifications and produce contemporary wearable with tāni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53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3164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explain traditional and contemporary tāniko patterns and draft tāniko pattern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b/>
              </w:rPr>
              <w:t>Demonstrate skills to identify and draft traditional and contemporary tāniko pattern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mi-NZ"/>
              </w:rPr>
            </w:pPr>
            <w:r>
              <w:rPr>
                <w:rFonts w:cs="Arial"/>
                <w:bCs/>
                <w:lang w:val="mi-NZ"/>
              </w:rPr>
              <w:t>C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6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āniko techniqu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mi-NZ"/>
              </w:rPr>
            </w:pPr>
            <w:r>
              <w:rPr>
                <w:rFonts w:cs="Arial"/>
                <w:b/>
                <w:bCs/>
                <w:lang w:val="mi-NZ"/>
              </w:rPr>
              <w:t>NEW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165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bookmarkStart w:id="0" w:name="_Hlk1657550"/>
            <w:r>
              <w:rPr>
                <w:rFonts w:cs="Arial"/>
                <w:b/>
              </w:rPr>
              <w:t>Demonstrate knowledge to research traditional tāniko patterns</w:t>
            </w:r>
            <w:r>
              <w:rPr>
                <w:b/>
              </w:rPr>
              <w:t xml:space="preserve"> and compare with other Māori art forms</w:t>
            </w:r>
            <w:bookmarkEnd w:id="0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mi-NZ"/>
              </w:rPr>
            </w:pPr>
            <w:r>
              <w:rPr>
                <w:rFonts w:cs="Arial"/>
                <w:b/>
                <w:bCs/>
                <w:color w:val="000000"/>
              </w:rPr>
              <w:t>NEW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165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āniko ke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mi-NZ"/>
              </w:rPr>
            </w:pPr>
            <w:r>
              <w:rPr>
                <w:rFonts w:cs="Arial"/>
                <w:b/>
                <w:bCs/>
                <w:color w:val="000000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>
          <w:b/>
          <w:b/>
        </w:rPr>
      </w:pPr>
      <w:r>
        <w:rPr/>
        <w:t>Māori &gt; Ngā Mahi ā te Whare Pora &gt; Tāniko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Māori &gt; Ngā Mahi ā te Whare Pora &gt; Taonga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87"/>
        <w:gridCol w:w="5025"/>
        <w:gridCol w:w="810"/>
        <w:gridCol w:w="888"/>
        <w:gridCol w:w="1228"/>
      </w:tblGrid>
      <w:tr>
        <w:trPr>
          <w:tblHeader w:val="true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788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Demonstrate skills to prepare decorative elements for a purpo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28:00Z</dcterms:created>
  <dc:creator>Jeanne-Marie Logan</dc:creator>
  <dc:description/>
  <cp:keywords/>
  <dc:language>en-US</dc:language>
  <cp:lastModifiedBy>Nick Moynihan</cp:lastModifiedBy>
  <cp:lastPrinted>2019-03-12T09:28:00Z</cp:lastPrinted>
  <dcterms:modified xsi:type="dcterms:W3CDTF">2019-03-11T20:28:00Z</dcterms:modified>
  <cp:revision>2</cp:revision>
  <dc:subject/>
  <dc:title>Clssn process 20xx 0xxx</dc:title>
</cp:coreProperties>
</file>