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Reo Māori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o Māo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ōrer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71, 7272, 29282, 2928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ānu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67, 7268, 29283, 2928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hitu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59, 7260, 29284, 2928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karong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63, 7264, 29285, 2928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āori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</w:t>
      </w:r>
      <w:r>
        <w:rPr>
          <w:rFonts w:cs="Arial"/>
          <w:i/>
          <w:sz w:val="22"/>
          <w:szCs w:val="22"/>
        </w:rPr>
        <w:t>Reo Māori</w:t>
      </w:r>
      <w:r>
        <w:rPr>
          <w:rFonts w:cs="Arial"/>
          <w:sz w:val="22"/>
          <w:szCs w:val="22"/>
        </w:rPr>
        <w:t xml:space="preserve"> standards have been reviewed by the Whakaruruhau to ensure they remain fit for purpose and align with the outcomes of the new reo Māori Qualific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a result, the current Level 3 and 4 unit standards in the domains of </w:t>
      </w:r>
      <w:r>
        <w:rPr>
          <w:rFonts w:cs="Arial"/>
          <w:i/>
          <w:sz w:val="22"/>
          <w:szCs w:val="22"/>
        </w:rPr>
        <w:t>Kōrero, Pānui, Tuhituhi</w:t>
      </w:r>
      <w:r>
        <w:rPr>
          <w:rFonts w:cs="Arial"/>
          <w:sz w:val="22"/>
          <w:szCs w:val="22"/>
        </w:rPr>
        <w:t xml:space="preserve">, and </w:t>
      </w:r>
      <w:r>
        <w:rPr>
          <w:rFonts w:cs="Arial"/>
          <w:i/>
          <w:sz w:val="22"/>
          <w:szCs w:val="22"/>
        </w:rPr>
        <w:t>Whakarongo</w:t>
      </w:r>
      <w:r>
        <w:rPr>
          <w:rFonts w:cs="Arial"/>
          <w:sz w:val="22"/>
          <w:szCs w:val="22"/>
        </w:rPr>
        <w:t xml:space="preserve"> will be expired and replaced with a new suite of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is new, comprehensive suite of standards has been developed to advance the development of te reo Māori amongst learners, and to support the implementation of the new qualific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current Level 5 and 6 unit standards in the domains of </w:t>
      </w:r>
      <w:r>
        <w:rPr>
          <w:rFonts w:cs="Arial"/>
          <w:i/>
          <w:sz w:val="22"/>
          <w:szCs w:val="22"/>
        </w:rPr>
        <w:t>Kōrero, Pānui, Tuhituhi</w:t>
      </w:r>
      <w:r>
        <w:rPr>
          <w:rFonts w:cs="Arial"/>
          <w:sz w:val="22"/>
          <w:szCs w:val="22"/>
        </w:rPr>
        <w:t xml:space="preserve">, and </w:t>
      </w:r>
      <w:r>
        <w:rPr>
          <w:rFonts w:cs="Arial"/>
          <w:i/>
          <w:sz w:val="22"/>
          <w:szCs w:val="22"/>
        </w:rPr>
        <w:t>Whakarongo</w:t>
      </w:r>
      <w:r>
        <w:rPr>
          <w:rFonts w:cs="Arial"/>
          <w:sz w:val="22"/>
          <w:szCs w:val="22"/>
        </w:rPr>
        <w:t xml:space="preserve"> will be expired.  These standards will not be replaced.  Over the years there has been very low uptake of the Level 5 and 6 standards across the tertiary sector.  This has been a main factor in the decision to expire the standards and not replace the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The current standards at Levels 3-6 within all domains under subfield </w:t>
      </w:r>
      <w:r>
        <w:rPr>
          <w:i/>
          <w:sz w:val="22"/>
          <w:szCs w:val="22"/>
        </w:rPr>
        <w:t>Reo Māori</w:t>
      </w:r>
      <w:r>
        <w:rPr>
          <w:sz w:val="22"/>
          <w:szCs w:val="22"/>
        </w:rPr>
        <w:t xml:space="preserve"> were designated expiring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32 new unit standards for Levels 3 and 4 were created to align with the </w:t>
      </w:r>
      <w:r>
        <w:rPr>
          <w:i/>
          <w:sz w:val="22"/>
          <w:szCs w:val="22"/>
        </w:rPr>
        <w:t>Reo Māori</w:t>
      </w:r>
      <w:r>
        <w:rPr>
          <w:sz w:val="22"/>
          <w:szCs w:val="22"/>
        </w:rPr>
        <w:t xml:space="preserve"> qualification outcom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and D unit standards will expire at the end of December 2019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trHeight w:val="21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14, 31615, 31616, 316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18, 31619, 31620, 316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22, 31623, 31624, 316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26, 31627, 31628, 316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30, 31631, 31632, 316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34, 31635, 31636, 316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38, 31639, 31640, 316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42, 31643, 31644, 316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3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āori &gt; Reo Māori &gt; Kōrero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7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1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1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1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Kōrero mō ētahi atu me ā rātou mah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Kōrero kia taumata o waenga te reo Māo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Kōrero kia taumata o waenga te reo Māori mō te ao tūroa o te ākong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Kōrero kia taumata o waenga te reo Māori mō te tangata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Kōrero kia taumata o waenga te reo Māori mō te mana when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7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1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19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2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Kōrero mō tōna ao o ia rā, o ia r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Kōrero kia taumata autaia te reo Māo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Kōrero kia taumata autaia te reo Māori mō te ao tūroa o te ākong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Kōrero kia taumata autaia te reo Māori mō te tangata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Kōrero kia taumata autaia te reo Māori mō te mana when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hakapuaki whakaaro mō ngā kaupapa ka kōrerot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2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Whakaputa kōrero mō ngā kaupapa o te ao ahakoa he 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āori &gt; Reo Māori &gt; Pānui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67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22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31623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24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ānui i ngā pūrongo kōrero mō te tangata me tōna taiao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Pānui kia taumata o waenga te mōhiotanga ki ngā tuhinga reo Māori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Pānui kia taumata o waenga te mōhiotanga ki ngā tuhinga reo Māori mō te ao tūroa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Pānui kia taumata o waenga te mōhiotanga ki ngā tuhinga reo Māori mō te tangata</w:t>
            </w:r>
          </w:p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Pānui kia taumata o waenga te mōhiotanga ki ngā tuhinga reo Māori mō te mana when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6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2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27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2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nui i ngā whakapuakinga kōrero o ia rā, o ia r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Pānui kia taumata autaia te mōhiotanga ki ngā tuhinga reo Māo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Pānui kia taumata autaia te mōhiotanga ki ngā tuhinga reo Māori mō te ao tūro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Pānui kia taumata autaia te mōhiotanga ki ngā tuhinga reo Māori mō te tangata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Pānui kia taumata autaia te mōhiotanga ki ngā tuhinga reo Māori mō te mana when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2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ānui i te reo mō ngā take maha o te 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2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ānui i te reo mō ngā take huh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āori &gt; Reo Māori &gt; Tuhituhi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59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3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3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3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Tuhituhi kōrero mō tētahi tangata me tōna taia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Tuhituhi kia taumata o waenga ngā tuhinga reo Māo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Tuhituhi kia taumata o waenga ngā tuhinga reo Māori mō te ao tūroa o te ākong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Tuhituhi kia taumata o waenga ngā tuhinga reo Māori mō te tangata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Tuhituhi kia taumata o waenga ngā tuhinga reo Māori mō te mana when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6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3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3163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3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Tuhituhi kōrero mō tōna ao o ia rā, o ia r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Tuhituhi kia taumata autaia ngā tuhinga reo Māo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Tuhituhi kia taumata autaia ngā tuhinga reo Māori mō te ao tūroa o te ākong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Tuhituhi kia taumata autaia ngā tuhinga reo Māori mō te tangata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Tuhituhi kia taumata autaia ngā tuhinga reo Māori mō te mana when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2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Tuhi kōrero e hāngai ana ki ngā kaupapa o te tai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2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Tuhi kōrero e pā ana ki ngā kaupapa pāp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āori &gt; Reo Māori &gt; Whakarongo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9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63</w:t>
            </w:r>
          </w:p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38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39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40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kamāramatia ngā whakamahinga kōrero a ētahi atu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Whakarongo kia taumata o waenga te mōhiotanga ki te reo Māori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Whakarongo kia taumata o waenga te mōhiotanga ki ngā kōrero mō te ao tūroa o te ākonga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Whakarongo kia taumata o waenga te mōhiotanga ki ngā kōrero mō te tangata</w:t>
            </w:r>
          </w:p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Whakarongo kia taumata o waenga te mōhiotanga ki ngā kōrero mō te mana when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6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4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4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4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kamāramatia ngā whakapuakinga kōrero o ia rā, o ia r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Whakarongo kia taumata autaia te mōhiotanga ki te reo Māo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Whakarongo kia taumata autaia te mōhiotanga ki ngā kōrero mō te ao tūroa o te ākong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Whakarongo kia taumata autaia te mōhiotanga ki ngā kōrero mō te tangata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Whakarongo kia taumata autaia te mōhiotanga ki ngā kōrero mō te mana when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Mōhio ki te reo mō ngā take ka rang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2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Mōhio ki te pūtake o ngā kaupapa kōrero huhua n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8:00Z</dcterms:created>
  <dc:creator>Carla Batista</dc:creator>
  <dc:description/>
  <cp:keywords/>
  <dc:language>en-US</dc:language>
  <cp:lastModifiedBy>Nick Moynihan</cp:lastModifiedBy>
  <cp:lastPrinted>2019-03-12T09:28:00Z</cp:lastPrinted>
  <dcterms:modified xsi:type="dcterms:W3CDTF">2019-03-11T20:28:00Z</dcterms:modified>
  <cp:revision>2</cp:revision>
  <dc:subject/>
  <dc:title>Unit Standard Change report</dc:title>
</cp:coreProperties>
</file>