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Agricultur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Horticulture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>Primary Sector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1-18193, 23786</w:t>
            </w:r>
          </w:p>
        </w:tc>
      </w:tr>
      <w:tr>
        <w:trPr>
          <w:trHeight w:val="20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 24636</w:t>
            </w:r>
          </w:p>
        </w:tc>
      </w:tr>
      <w:tr>
        <w:trPr>
          <w:trHeight w:val="22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6</w:t>
            </w:r>
          </w:p>
        </w:tc>
      </w:tr>
      <w:tr>
        <w:trPr>
          <w:trHeight w:val="25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42</w:t>
            </w:r>
          </w:p>
        </w:tc>
      </w:tr>
      <w:tr>
        <w:trPr>
          <w:trHeight w:val="2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4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 Horticultu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8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Pest, Weed, and Disease Contr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1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s a result of the review of the New Zealand Certificate in Primary Industry Skills (Level 2) with optional strand in Self-Management and Employability Skills [Ref: 2218], Primary ITO has reviewed these unit standards to better reflect the requirements of the outcomes listed in the new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sultation was held in late September 2018 where providers with consent to assess had the opportunity to give feedback via an online survey.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unit standards were reviewed to better reflect the requirements of the outcomes listed in the new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ustry consultation amendments were made to reflect industry standards to ensure unit standards remained fit for purpo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were updated into the current NZQA unit standard template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Dairy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afe handling and health problems of dairy cattle, associated with milk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safe handling and health problems of dairy cattle associated with mil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ow cows produce mi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arm dairy design, and the effluent syste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farm dairy design and the farm dairy effluen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ilking machine components and cleaning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end use of crops and factors which affect crop yields, and interpret seed qu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4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plants in the agriculture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plants in the agricultur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Agriculture &gt; Fenc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non-electric fences, fence support materials, and safe practices in fenc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nonelectric fences, fence support materials, and safe practices in fen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Agriculture &gt; General Agriculture</w:t>
      </w:r>
    </w:p>
    <w:tbl>
      <w:tblPr>
        <w:tblW w:w="987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58"/>
      </w:tblGrid>
      <w:tr>
        <w:trPr>
          <w:tblHeader w:val="true"/>
          <w:trHeight w:val="54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53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the impact of an agriculture system on soi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the impact of an agriculture system on so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Sheep Farm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activities and hazards in a wool shed during shearing from a farm perspectiv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the activities and identify the hazards in a wool shed during shearing from a farm persp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Horticulture &gt; Production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emonstrate knowledge of quality control systems in production horti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Primary Sector &gt; </w:t>
      </w:r>
      <w:r>
        <w:rPr>
          <w:rFonts w:cs="Arial"/>
          <w:color w:val="000000"/>
          <w:sz w:val="22"/>
          <w:szCs w:val="22"/>
        </w:rPr>
        <w:t>Plant Pest, Weed, and Disease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to apply, and apply, agrichemicals using hand held equip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pare to apply and apply agrichemicals using hand hel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Jeanne-Marie Logan</dc:creator>
  <dc:description/>
  <cp:keywords/>
  <dc:language>en-US</dc:language>
  <cp:lastModifiedBy>Nick Moynihan</cp:lastModifiedBy>
  <cp:lastPrinted>2019-03-12T09:28:00Z</cp:lastPrinted>
  <dcterms:modified xsi:type="dcterms:W3CDTF">2019-03-11T20:28:00Z</dcterms:modified>
  <cp:revision>2</cp:revision>
  <dc:subject/>
  <dc:title>Clssn process 20xx 0xxx</dc:title>
</cp:coreProperties>
</file>