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Poultry Husband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6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ltry Prod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Husband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97, 18002-18007, 18009, 18011-18020, 25108-251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it standards were reviewed to meet current industry practices.  The review was initially carried out in consultation with poultry industry specialists who had in-depth understanding of the requirements of their particular sectors – poultry egg production, poultry hatchery, or poultry reari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then sent out for wider stakeholder consultation in mid-November 2018.  Feedback was incorporated where releva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21 unit standards were reviewed and re-register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content of six unit standards changed significantly and the standards were repl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itles of theory unit standards were amended to more closely reflect the type of assessment requir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s changed for five unit standards to accurately reflect the time taken to learn and be assessed on the outcomes in the unit standar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One unit standard was developed to meet the requirements for trainees involved in poultry rearing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  <w:lang w:val="en-US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 2019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existing organisations with </w:t>
      </w:r>
      <w:r>
        <w:rPr>
          <w:rFonts w:cs="Arial"/>
          <w:b/>
          <w:bCs/>
          <w:sz w:val="22"/>
          <w:szCs w:val="22"/>
        </w:rPr>
        <w:t>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6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Poultry Production &gt; Poultry Husband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811"/>
        <w:gridCol w:w="851"/>
        <w:gridCol w:w="952"/>
        <w:gridCol w:w="117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7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oultry welfar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requirements of the welfare code in poultry produ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se and respond to signs of stress in poul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y healthy poultry, and respond to signs of ill-health and stress in poultry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oultry biosecurity principl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poultry biosecurity principles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poultry site biosecurity procedu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ry out poultry site entry procedures and biosecurity routines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food contamination hazards and control methods used in poultry ope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and application of cleaning and sanitation of poultry equipment and fac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cribe cleaning and sanitation of poultry equipment and facilities in a poultry production oper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ommon diseases of poultry, and their preven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common diseases of poultry and their prevention</w:t>
            </w:r>
            <w:r>
              <w:rPr>
                <w:b/>
                <w:sz w:val="22"/>
                <w:szCs w:val="22"/>
              </w:rPr>
              <w:t xml:space="preserve">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post-mortem examination of poultry and recognise gross abnorma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Carry out poultry post mortem procedures and recognise gross abnormalities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exotic disease response in poultry flocks and legal responsib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exotic disease response in poultry flocks and legal responsibilities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hemical residues, and action taken to minimise residues in poultry produc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be residue control procedures on a poultry farm </w:t>
            </w:r>
            <w:r>
              <w:rPr>
                <w:rFonts w:cs="Arial"/>
                <w:b/>
                <w:bCs/>
                <w:sz w:val="22"/>
                <w:szCs w:val="22"/>
              </w:rPr>
              <w:t>Describe chemical residues in poultry products, and residue control procedures on a poultry fa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oultry anatomy and body system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y and describe poultry anatomy and body systems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oultry digestion and fee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poultry digestion and feeding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poultry industry and career pathway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structure of, and inter relationships between production stages in the poultry indus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, grade, sanitise, and store eggs for hatching egg produ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lect, grade, and pack eggs, and clean processing equipment and machinery for table egg produ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llect, grade, sanitise, and store eggs for table or hatching egg production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steps involved in the hatching proces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steps in the hatching process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eggs, load incubators, transfer eggs, and process hatchlings in a poultry hatche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pare eggs, load incubators, complete data records, transfer eggs, and process day old chicks in a poultry hatch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0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 and walk through a poultry shed, inspect poultry and equipment, and identify health and ill health in poul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r and walk through a poultry shed, carry out inspections, and record environmental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 poultry into a confined are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ive poultry into a confined area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ch, pick up, carry, hold, and handle poul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ch, pick up, carry, hold, and handle poultry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6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poultry house preparation for brooding and placement of day old chicks in a poultry production op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9:00Z</dcterms:created>
  <dc:creator>Carla Batista</dc:creator>
  <dc:description/>
  <cp:keywords/>
  <dc:language>en-US</dc:language>
  <cp:lastModifiedBy>Nick Moynihan</cp:lastModifiedBy>
  <cp:lastPrinted>2019-03-12T09:29:00Z</cp:lastPrinted>
  <dcterms:modified xsi:type="dcterms:W3CDTF">2019-03-11T20:29:00Z</dcterms:modified>
  <cp:revision>2</cp:revision>
  <dc:subject/>
  <dc:title>Unit Standard Change report</dc:title>
</cp:coreProperties>
</file>