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Agricultural Vehicles and Machinery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725"/>
      </w:tblGrid>
      <w:tr>
        <w:trPr>
          <w:trHeight w:val="3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4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al Vehicles and Machiner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54, 24557, 24559, 24561, 24563, 2760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Primary 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s a result of the review of the </w:t>
      </w:r>
      <w:r>
        <w:rPr>
          <w:sz w:val="22"/>
          <w:szCs w:val="22"/>
        </w:rPr>
        <w:t>New Zealand Certificate in Primary Industry Operational Skills (Level 3) with optional strand in Specialist Equipment and Infrastructure [Ref: 2215],</w:t>
      </w:r>
      <w:r>
        <w:rPr>
          <w:rFonts w:cs="Arial"/>
          <w:sz w:val="22"/>
          <w:szCs w:val="22"/>
        </w:rPr>
        <w:t xml:space="preserve"> </w:t>
      </w:r>
      <w:bookmarkStart w:id="0" w:name="_Hlk160645"/>
      <w:r>
        <w:rPr>
          <w:rFonts w:cs="Arial"/>
          <w:sz w:val="22"/>
          <w:szCs w:val="22"/>
        </w:rPr>
        <w:t xml:space="preserve">Primary ITO has reviewed these unit standards </w:t>
      </w:r>
      <w:bookmarkStart w:id="1" w:name="_Hlk536448369"/>
      <w:bookmarkEnd w:id="0"/>
      <w:r>
        <w:rPr>
          <w:rFonts w:cs="Arial"/>
          <w:sz w:val="22"/>
          <w:szCs w:val="22"/>
        </w:rPr>
        <w:t>to better reflect the requirements of the outcomes listed in the new version of the qualific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End w:id="1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tion was held in late September 2018 where providers with consent to assess had the opportunity to give feedback via an online survey.  This feedback was addressed where appropri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 titles and content were updated to better reflect the requirements of the outcomes listed in the new version of the qualif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idance Information was updated to reflect changes in legis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t standards were updated as per current formatting requirements. 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he last date for assessment of superseded versions of Category B unit standards is December 20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Agriculture, Forestry and Fisheries</w:t>
      </w:r>
      <w:r>
        <w:rPr>
          <w:sz w:val="22"/>
          <w:szCs w:val="22"/>
        </w:rPr>
        <w:t xml:space="preserve"> &gt; Agriculture &gt; Agricultural Vehicles and Machine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 a quad bike on flat terrain in the workpla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e a quad bike on flat terrain in the workplace under close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the safe operation of a quad bi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 a quad bike on hilly terrai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e a quad bike on rolling terrain under limited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 a quad bike with trailed equip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e a quad bike with trailed equipment under limited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 a quad bike with mounted equipment or a loa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e a quad bike with mounted equipment or load under limited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ide a quad bike on flat terrain under close supervi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te quad bike riding skills on flat ground under close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29:00Z</dcterms:created>
  <dc:creator>Jeanne-Marie Logan</dc:creator>
  <dc:description/>
  <cp:keywords/>
  <dc:language>en-US</dc:language>
  <cp:lastModifiedBy>Nick Moynihan</cp:lastModifiedBy>
  <cp:lastPrinted>2019-03-12T09:29:00Z</cp:lastPrinted>
  <dcterms:modified xsi:type="dcterms:W3CDTF">2019-03-11T20:29:00Z</dcterms:modified>
  <cp:revision>2</cp:revision>
  <dc:subject/>
  <dc:title>Clssn process 20xx 0xxx</dc:title>
</cp:coreProperties>
</file>