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r>
        <w:rPr>
          <w:rFonts w:cs="Arial"/>
          <w:b/>
          <w:sz w:val="22"/>
          <w:szCs w:val="22"/>
        </w:rPr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Pork Production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4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k Produc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 Health and Nutri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63, 4465, 4466, 22091-22093, 22095</w:t>
            </w:r>
          </w:p>
        </w:tc>
      </w:tr>
      <w:tr>
        <w:trPr>
          <w:trHeight w:val="44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 Husband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56, 4459, 4460, 4468, 22073-22081, 22084, 22085, 22089-22090, 26161, 26162</w:t>
            </w:r>
          </w:p>
        </w:tc>
      </w:tr>
      <w:tr>
        <w:trPr>
          <w:trHeight w:val="44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k Production Uni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6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ary ITO has reviewed these units and established that the competencies described therein are industry requirements for Level 3 learn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mechanism for consultation was an education working group established by NZPork.  This group comprised farmers, educational specialists, veterinarians, a NZPork board member and a Primary ITO Education Designer.  Consultation was conducted by the ITO and working group members via face-to-face meetings, electronic feedback and through members accessing their network of stakehold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edback was evaluated by a subject matter expert (Massey University Lecturer in Pig husbandry) and the Primary ITO.  All major changes were submitted to, and approved by, the working group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napToGrid w:val="false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evel of one unit standard was changed to better match the level descrip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napToGrid w:val="false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redits of nine unit standards were decreased and three unit standards increased to match the time taken to learn, practice and be assessed against the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napToGrid w:val="false"/>
        <w:ind w:left="567" w:hanging="567"/>
        <w:rPr/>
      </w:pPr>
      <w:r>
        <w:rPr>
          <w:rFonts w:cs="Arial"/>
          <w:sz w:val="22"/>
          <w:szCs w:val="22"/>
        </w:rPr>
        <w:t>One new unit standard was developed to meet the qualification graduate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napToGrid w:val="false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 unit standards were replaced by two new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napToGrid w:val="false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e unit standards were designated expiring without replacement as they are no longer requir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and D unit standards will expire at the end of December 2020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0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griculture, Forestry and Fishe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ig Husban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Pork Production &gt; Pig Health and Nutri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pare pig feed by milling and mix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and operate a mechanical dry feeding system for pig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 and operate a feeding system for pi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ntain and operate an automatic liquid feeding system for pi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pig health, health problems, behaviour, welfare, and biosecurity procedu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pig health, health problems, behaviour, biosecurity, welfare and produ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health and ill health signs in pigs, and perform preventative health procedu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y signs of health and ill health in pigs, and perform preventative health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pork production unit hygi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ntain feed supplies and manage feed deliveries in a pork production 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Pork Production &gt; Pig Husband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pig anatomy and physiolog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pig anatomy, physiology and reproductive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-tusk a boar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 a sow or boar under super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form on-farm husbandry procedures on sows and bo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knowledge of the pork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sows to farrow under supervision in an indoor pork production un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 sows to farr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ist sows to farrow under supervision in an outdoor pork production 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weaning, and grower and weaner pig husband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weaning, grower and weaner pig housing, husbandry and carcass classification and perform calcu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e for newly weaned pi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for grower pi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pare pigs for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ist with carrying out performance testing of replacement pig breeding 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pig reproduction, mating, dry sow husbandry, wastage, and cull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be pig re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tch, restrain, lift, and move pi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pregnancy testing of sow breeding 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farrowing, and post-farrowing care of the litter and so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be farrowing and post-farrowing care of the sow and lit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feeds, feeding systems, methods, and levels for pig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e feeds, nutrient requirements and pig fee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be the relationship between handling and behaviour of pigs and produ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checks, oestrus detection, mating, and culling of breeding stock in an indoor or outdoor un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y out husbandry procedures, reproductive procedures, and selection of breeding stock on a pig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for the sow and litter from birth to weaning in an indoor or outdoor pork production un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 for the sow and litter from birth to wea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breeding herd turno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Pork Production Unit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pork production unit waste management and environmental implication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monstrate knowledge of pork production unit effluent management and describe environmental im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9:00Z</dcterms:created>
  <dc:creator>Jeanne-Marie Logan</dc:creator>
  <dc:description/>
  <cp:keywords/>
  <dc:language>en-US</dc:language>
  <cp:lastModifiedBy>Nick Moynihan</cp:lastModifiedBy>
  <cp:lastPrinted>2019-02-12T13:49:00Z</cp:lastPrinted>
  <dcterms:modified xsi:type="dcterms:W3CDTF">2019-02-12T00:49:00Z</dcterms:modified>
  <cp:revision>2</cp:revision>
  <dc:subject/>
  <dc:title>Clssn process 20xx 0xxx</dc:title>
</cp:coreProperties>
</file>