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b/>
        </w:rPr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view of</w:t>
      </w:r>
      <w:r>
        <w:rPr>
          <w:rFonts w:cs="Arial"/>
          <w:b/>
          <w:i/>
          <w:sz w:val="22"/>
          <w:szCs w:val="22"/>
        </w:rPr>
        <w:t xml:space="preserve"> Rigg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ting equi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gg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2-421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and the rigging sector held three meetings to discuss the graduate outcomes and conditions that had to be met for the rigging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napToGrid w:val="false"/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4212 and 4213 changed from Level 2 to Level 4 to reflect role competencies for intermediate rigging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4214 and 4215 changed from Level 3 to Level 4 to reflect role competencies for intermediate rigging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 values of unit standards 4212-4215 were changed to accurately reflect the time taken for the role competencies of an intermediate rig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4216 was designated expiring because dismantling structures is part of intermediate rigging work and is now Outcome 6 in Unit standard 42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wo new unit standards were developed to meet the conditions of safe nets installation and working at heights safely, and for the installation of temporary structural anch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Unit standards 4212-4215 were reclassified from the </w:t>
      </w:r>
      <w:r>
        <w:rPr>
          <w:i/>
          <w:sz w:val="22"/>
          <w:szCs w:val="22"/>
        </w:rPr>
        <w:t>Rigging</w:t>
      </w:r>
      <w:r>
        <w:rPr>
          <w:sz w:val="22"/>
          <w:szCs w:val="22"/>
        </w:rPr>
        <w:t xml:space="preserve"> domain (designated expiring) to the </w:t>
      </w:r>
      <w:r>
        <w:rPr>
          <w:i/>
          <w:sz w:val="22"/>
          <w:szCs w:val="22"/>
        </w:rPr>
        <w:t>Core Rigging</w:t>
      </w:r>
      <w:r>
        <w:rPr>
          <w:sz w:val="22"/>
          <w:szCs w:val="22"/>
        </w:rPr>
        <w:t xml:space="preserve"> domain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Category D unit standard will expire at the end of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the most recent superseded versions of Category B unit standards is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532475459"/>
            <w:bookmarkEnd w:id="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igg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12, 4213, 4214, 4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Lifting Equip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g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re Rig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prepare basic rigging work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lan, inspect and transport intermediate rigging </w:t>
            </w:r>
            <w:r>
              <w:rPr>
                <w:rFonts w:cs="Arial"/>
                <w:b/>
                <w:sz w:val="22"/>
                <w:szCs w:val="22"/>
                <w:lang w:eastAsia="en-NZ"/>
              </w:rPr>
              <w:t>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iggi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ore Rig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basic rigging wor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lete intermediate rigging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gg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ore Rig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prepare intermediate rigging wor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, select and coordinate transport of intermediate rigging wor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gg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re Rig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intermediate rigging wor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lete construction rigging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g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mantle structures and/or plant at intermediate rigging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6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re Rig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safety nets and install and dismantle safety nets in r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6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re Rigg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, select and install temporary structural anchors for rigging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0:00Z</dcterms:created>
  <dc:creator>Carla Batista</dc:creator>
  <dc:description/>
  <cp:keywords/>
  <dc:language>en-US</dc:language>
  <cp:lastModifiedBy>Nick Moynihan</cp:lastModifiedBy>
  <cp:lastPrinted>2019-02-12T13:50:00Z</cp:lastPrinted>
  <dcterms:modified xsi:type="dcterms:W3CDTF">2019-02-12T00:50:00Z</dcterms:modified>
  <cp:revision>2</cp:revision>
  <dc:subject/>
  <dc:title>Unit Standard Change report</dc:title>
</cp:coreProperties>
</file>