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rts and Craf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velopment of </w:t>
      </w:r>
      <w:r>
        <w:rPr>
          <w:rFonts w:cs="Arial"/>
          <w:b/>
          <w:i/>
          <w:sz w:val="22"/>
          <w:szCs w:val="22"/>
        </w:rPr>
        <w:t xml:space="preserve">Museum Public Programmes </w:t>
      </w:r>
      <w:r>
        <w:rPr>
          <w:rFonts w:cs="Arial"/>
          <w:b/>
          <w:sz w:val="22"/>
          <w:szCs w:val="22"/>
        </w:rPr>
        <w:t>unit standard 31659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eum Servi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eum Public Program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59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 xml:space="preserve">The ServiceIQ has completed the development of a new </w:t>
      </w:r>
      <w:r>
        <w:rPr>
          <w:rFonts w:cs="Arial"/>
          <w:i/>
          <w:sz w:val="22"/>
          <w:szCs w:val="22"/>
        </w:rPr>
        <w:t>Museum Public Programmes</w:t>
      </w:r>
      <w:r>
        <w:rPr>
          <w:rFonts w:cs="Arial"/>
          <w:sz w:val="22"/>
          <w:szCs w:val="22"/>
        </w:rPr>
        <w:t xml:space="preserve"> unit standar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an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t was drawn to the attention of the SSB that there was room in programmes leading to the New Zealand Certificate in Museum Practice (Level 4) [Ref: 2419] to recognise the special skills required for the planning and completion of art gallery exhibitions within museum contexts.  An important component is the incorporation of the interests of a living artist, or the interested parties of a deceased artist in the creation, and evaluation of an art gallery exhibi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tandard was drafted and after consultation with sector representatives and Museums Aotearoa, it was endors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>Arts and Crafts &gt; Museum Servi</w:t>
      </w:r>
      <w:r>
        <w:rPr/>
        <w:t>ces &gt; Museum Public Programm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953"/>
        <w:gridCol w:w="1276"/>
        <w:gridCol w:w="1559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urate a modest-scale art exhibition in an art gallery to enable the artist’s concept to be real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0:00Z</dcterms:created>
  <dc:creator>Carla Batista</dc:creator>
  <dc:description/>
  <cp:keywords/>
  <dc:language>en-US</dc:language>
  <cp:lastModifiedBy>Nick Moynihan</cp:lastModifiedBy>
  <cp:lastPrinted>2019-02-12T13:50:00Z</cp:lastPrinted>
  <dcterms:modified xsi:type="dcterms:W3CDTF">2019-02-12T00:50:00Z</dcterms:modified>
  <cp:revision>2</cp:revision>
  <dc:subject/>
  <dc:title>Unit Standard Change report</dc:title>
</cp:coreProperties>
</file>