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>Horticulture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/>
          <w:sz w:val="22"/>
          <w:szCs w:val="22"/>
        </w:rPr>
        <w:t>Primary Sector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72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ticultu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dscap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1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Secto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Sector Resources Managemen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59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imary ITO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ustry feedback indicated that changes were required to unit standards to fix a mistake and to update assessment requiremen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snapToGrid w:val="false"/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30594 referred to ‘turf’ in PC 3.3.  This was removed to allow application to any primary se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snapToGrid w:val="false"/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31116, Outcome 2 required evidence for artificial stone.  This was removed as artificial stone is not commonly used in landscape constr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snapToGrid w:val="false"/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s were updated to meet current unit standard technical criter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Hlk531584293"/>
      <w:bookmarkStart w:id="1" w:name="_Hlk531584293"/>
      <w:bookmarkEnd w:id="1"/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Horticulture &gt; Landscap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1417"/>
        <w:gridCol w:w="1701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natural stone, and construct stone features in landscape wor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natural stone, and construct stone features in landscape w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Primary Sector &gt; Primary Sector Resource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1417"/>
        <w:gridCol w:w="1701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5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se information technology to inform primary industry management deci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  <w:bookmarkStart w:id="2" w:name="_Hlk531584293"/>
      <w:bookmarkStart w:id="3" w:name="_Hlk531584293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50:00Z</dcterms:created>
  <dc:creator>Carla Batista</dc:creator>
  <dc:description/>
  <cp:keywords/>
  <dc:language>en-US</dc:language>
  <cp:lastModifiedBy>Nick Moynihan</cp:lastModifiedBy>
  <cp:lastPrinted>2019-02-12T13:50:00Z</cp:lastPrinted>
  <dcterms:modified xsi:type="dcterms:W3CDTF">2019-02-12T00:50:00Z</dcterms:modified>
  <cp:revision>2</cp:revision>
  <dc:subject/>
  <dc:title>Unit Standard Change report</dc:title>
</cp:coreProperties>
</file>