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instatement of </w:t>
      </w:r>
      <w:r>
        <w:rPr>
          <w:rFonts w:cs="Arial"/>
          <w:b/>
          <w:i/>
          <w:szCs w:val="24"/>
        </w:rPr>
        <w:t xml:space="preserve">Engineering - Fabrication </w:t>
      </w:r>
      <w:r>
        <w:rPr>
          <w:rFonts w:cs="Arial"/>
          <w:b/>
          <w:szCs w:val="24"/>
        </w:rPr>
        <w:t>unit standard 2570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chanical Engineeri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gineering - Fabricati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570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ompetenz</w:t>
      </w:r>
      <w:r>
        <w:rPr>
          <w:rFonts w:cs="Arial"/>
        </w:rPr>
        <w:t xml:space="preserve"> has reinstated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January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snapToGrid w:val="false"/>
        <w:rPr/>
      </w:pPr>
      <w:r>
        <w:rPr>
          <w:rFonts w:cs="Arial"/>
          <w:szCs w:val="24"/>
          <w:lang w:eastAsia="en-NZ"/>
        </w:rPr>
        <w:t xml:space="preserve">This unit standard was reinstated and reviewed </w:t>
      </w:r>
      <w:r>
        <w:rPr/>
        <w:t>to align the performance criteria and outcomes to the actual industry practices.</w:t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/>
        <w:t xml:space="preserve">Feedback from the industry indicated the need to reinstate this unit standard.  Industry feedback was obtained via emails and showed endorsement for the re-registration of the unit standard.  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The standard has been updated and is now fit for purpose.  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/>
        <w:t xml:space="preserve">The last date for assessment for the unit standard was remov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range statement in the guidance information section was updated and aligned with current industry pract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Arial"/>
        </w:rPr>
        <w:t>Outcomes and performance criteria were modified to suit industry practice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Engineering and Technology &gt; Mechanical Engineering &gt; Metal Surface Finish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0"/>
        <w:gridCol w:w="5555"/>
        <w:gridCol w:w="1534"/>
        <w:gridCol w:w="1559"/>
      </w:tblGrid>
      <w:tr>
        <w:trPr>
          <w:tblHeader w:val="true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29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70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Assemble and join heavy fabrication materials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50:00Z</dcterms:created>
  <dc:creator>Harry Baldock</dc:creator>
  <dc:description/>
  <cp:keywords/>
  <dc:language>en-US</dc:language>
  <cp:lastModifiedBy>Nick Moynihan</cp:lastModifiedBy>
  <cp:lastPrinted>2019-02-12T13:50:00Z</cp:lastPrinted>
  <dcterms:modified xsi:type="dcterms:W3CDTF">2019-02-12T00:50:00Z</dcterms:modified>
  <cp:revision>2</cp:revision>
  <dc:subject/>
  <dc:title>Clssn process 20xx 0xxx</dc:title>
</cp:coreProperties>
</file>