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expiry of </w:t>
      </w:r>
      <w:r>
        <w:rPr>
          <w:rFonts w:cs="Arial"/>
          <w:b/>
          <w:i/>
          <w:sz w:val="22"/>
          <w:szCs w:val="22"/>
        </w:rPr>
        <w:t>Electricity Suppl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523, 10524, 10552, 10553, 17568, 18031, 19952, 20060, 20417, 204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Electricity Supply - Retai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522, 245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269, 14270, 14274-14276, 14278, 14281, 14283, 14285, 14290, 20190, 201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Utilis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191, 1419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were identified as overdue for review.  Checks of usage showed that the standards had received little or no usage in the last 3 years and are not included in any current Connexis programmes.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optical fibre ground wire conductors and associated hard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erial bundled conductors and associated line hard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oint paper insulated oil pressure multicore power cables from 22kV to 110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oint paper insulated gas pressure multicore power cables from 22 kV to 110 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tore supply of electricity in a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asure and prune trees around electricity lines for vegetation control to minimum approach d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rminology, and testing and equipment requirements for working on electricity supply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rminate LV paper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ace or repair single phase electr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ace or repair three phase electr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Retai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quirements for a change of revenue meter or associated equipment for electricity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quirements for a new connection and livening of a site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faults in distribution and transmission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tests on ripple inje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electrical tests on high voltage bus connec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maintenance and/or commissioning tests on an earthing mat and equipment bond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maintenance and/or commissioning tests on high voltage power cables and term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4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laboratory tests on electrical insulating o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cceptance and maintenance tests on distance protection rel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tests on distribution oil filled power transformers of 33kV and below 10 M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4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tests on uninterrupted power supply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oin, terminate, test and commission specialist communication cabl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introductory insulation resistance testing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0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dvanced insulation resistance testing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Utilis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a preliminary analysis and interpretation of customer energy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energy utilisation solutions and assess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