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and expiry of </w:t>
      </w:r>
      <w:r>
        <w:rPr>
          <w:rFonts w:cs="Arial"/>
          <w:b/>
          <w:i/>
          <w:sz w:val="22"/>
          <w:szCs w:val="22"/>
        </w:rPr>
        <w:t>Electricity Suppl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ctricity Suppl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icity Supply - Power System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lang w:val="en-US"/>
              </w:rPr>
            </w:pPr>
            <w:r>
              <w:rPr>
                <w:rFonts w:cs="Arial"/>
                <w:sz w:val="22"/>
                <w:szCs w:val="22"/>
              </w:rPr>
              <w:t>6975, 6984, 6985, 10411, 10420, 10421, 14329, 14332-14347, 14701, 15156, 18278, 2466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icity Supply - Power System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577, 11578, 12385, 12386, 12388, 15558, 15566, 15567, 15569-15571, 15573-15581, 16274, 16286, 19326, 19478, 19480, 19483, 19484, 23409, 24691, 26748</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onnexis Infrastructure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19</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The unit standards were identified as overdue for review.  Checks of usage showed that the standards had received little or no usage in the last 3 years and are not included in any current Connexis programmes.  A list of standards was circulated among relevant industry stakeholders in October 2018, and any standards identified as no longer needed were reviewed with the intention to expire them from the Directory of Assessment Standar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snapToGrid w:val="false"/>
        <w:ind w:left="285" w:hanging="285"/>
        <w:rPr>
          <w:sz w:val="22"/>
          <w:szCs w:val="22"/>
        </w:rPr>
      </w:pPr>
      <w:r>
        <w:rPr>
          <w:rFonts w:cs="Arial"/>
          <w:sz w:val="22"/>
          <w:szCs w:val="22"/>
        </w:rPr>
        <w:t>All standards were designated expiring and reissued as new versions with an expiry date included.</w:t>
      </w:r>
    </w:p>
    <w:p>
      <w:pPr>
        <w:pStyle w:val="Normal"/>
        <w:numPr>
          <w:ilvl w:val="0"/>
          <w:numId w:val="2"/>
        </w:numPr>
        <w:tabs>
          <w:tab w:val="clear" w:pos="720"/>
          <w:tab w:val="left" w:pos="285" w:leader="none"/>
          <w:tab w:val="left" w:pos="1843" w:leader="none"/>
        </w:tabs>
        <w:snapToGrid w:val="false"/>
        <w:ind w:left="285" w:hanging="285"/>
        <w:rPr>
          <w:sz w:val="22"/>
          <w:szCs w:val="22"/>
        </w:rPr>
      </w:pPr>
      <w:r>
        <w:rPr>
          <w:rFonts w:cs="Arial"/>
          <w:sz w:val="22"/>
          <w:szCs w:val="22"/>
        </w:rPr>
        <w:t>References in guidance information and within individual standards were updated.</w:t>
      </w:r>
    </w:p>
    <w:p>
      <w:pPr>
        <w:pStyle w:val="Normal"/>
        <w:numPr>
          <w:ilvl w:val="0"/>
          <w:numId w:val="2"/>
        </w:numPr>
        <w:tabs>
          <w:tab w:val="clear" w:pos="720"/>
          <w:tab w:val="left" w:pos="285" w:leader="none"/>
          <w:tab w:val="left" w:pos="1843" w:leader="none"/>
        </w:tabs>
        <w:snapToGrid w:val="false"/>
        <w:ind w:left="285" w:hanging="285"/>
        <w:rPr>
          <w:sz w:val="22"/>
          <w:szCs w:val="22"/>
        </w:rPr>
      </w:pPr>
      <w:r>
        <w:rPr>
          <w:rFonts w:cs="Arial"/>
          <w:sz w:val="22"/>
          <w:szCs w:val="22"/>
        </w:rPr>
        <w:t>Standard setting body information and contact details were updated.</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0</w:t>
      </w:r>
    </w:p>
    <w:p>
      <w:pPr>
        <w:pStyle w:val="Normal"/>
        <w:rPr>
          <w:rFonts w:cs="Arial"/>
          <w:iCs/>
          <w:sz w:val="22"/>
          <w:szCs w:val="22"/>
        </w:rPr>
      </w:pPr>
      <w:r>
        <w:rPr>
          <w:rFonts w:cs="Arial"/>
          <w:iCs/>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Electricity Supply &gt; Electricity Supply - Power System Mainten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9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Repair and overhaul bearings of rotating machines of 100kVA and abo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9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Repair and overhaul lubrication systems for rotating plant of 100kVA and ov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9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pair and overhaul power transformers of 5kVA and abo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4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Service low voltage electric motors 415 volts and belo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4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pair and overhaul val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4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rvice water turbines in electricity supply power pla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3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routine inspection and servicing on distribution power transformers 33kV to 11k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3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Carry out routine inspection and service on oil filled distribution power transformers 11kV to 400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3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routine inspection and servicing on transmission power transformers above 33k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3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routine service on transmission instrument transformers 33kV and abo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3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rvice and repair high voltage disconnectors, earth switches and other bus structure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3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routine inspection and servicing on distribution instrument transformers below 33k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3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routine inspection and servicing on high voltage minimum oil circuit break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3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routine inspection and servicing on high voltage bulk oil circuit break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3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Carry out routine inspection and servicing on 11kV and 33kV pole mounted re-closer circuit break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3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routine inspection and servicing on high voltage air blast circuit break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3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routine inspection and service on high voltage indoor metal clad circuit breakers and b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3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routine inspection and minor servicing on high voltage SF6 outdoor circuit break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3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routine inspection and servicing on high voltage gas insulated switchge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3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routine inspection and servicing on substation emergency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3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routine inspection and servicing on substation air compressor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3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routine inspection and servicing on security services at subst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3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Carry out routine inspection and service of high voltage capacitor banks and signal injection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7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electricity supply work control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1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hydraulic structures safety and surveillance inspec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2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rvice battery banks in the electricity suppl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6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routine inspection and service of high voltage static var compensation (SVC)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ngineering and Technology &gt; Electricity Supply &gt; Electricity Supply - Power System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115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scribe and apply electricity power generation, renewable and sustainable energy, and conservation technolo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5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and apply electricity power transmission 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3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Operate hydro-electric generating plant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3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electricity generating electrical control systems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3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hydro-electric station auxiliary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5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vestigate and analyse electricity generation plant and system failures and recommend remedial ac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5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implementation of power system dispatch instruc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5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power system dispatch implementation 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5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power system control and optim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5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Respond to emergencies which threaten electricity gen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5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enterprise offers into New Zealand wholesale electricity mark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5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enterprise bids into New Zealand wholesale electricity mark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5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New Zealand electricity market operation and regu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5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hydro-electric generating plant from enterprise control ro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5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nd manage electricity transmission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5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trol electricity distribution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5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intain electricity system frequency and voltage within agreed tolera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5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hydrological resources for electricity gen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5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electricity generation dispat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5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frequency injection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2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Manage operations staff to maintain the electricity supply and provide input to operational business pl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2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spond to major emergencies that threaten the electricity supply power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3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intain and modify distributed control systems to control electricity supply plan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4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HVDC in the role of a power system controll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4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advanced SCADA functions to manage the power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4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Conduct a compliance audit on equipment operation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4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a compliance audit of work management systems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4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tilise a Distributed Control System (DCS) in the operation of an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6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c generators for hydro-electric gen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operations on a DC system associated with a power station electrical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51:00Z</dcterms:created>
  <dc:creator>Carla Batista</dc:creator>
  <dc:description/>
  <cp:keywords/>
  <dc:language>en-US</dc:language>
  <cp:lastModifiedBy>Nick Moynihan</cp:lastModifiedBy>
  <cp:lastPrinted>2019-02-12T13:51:00Z</cp:lastPrinted>
  <dcterms:modified xsi:type="dcterms:W3CDTF">2019-02-12T00:51:00Z</dcterms:modified>
  <cp:revision>2</cp:revision>
  <dc:subject/>
  <dc:title>Unit Standard Change report</dc:title>
</cp:coreProperties>
</file>