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expiry of </w:t>
      </w:r>
      <w:r>
        <w:rPr>
          <w:rFonts w:cs="Arial"/>
          <w:b/>
          <w:i/>
          <w:sz w:val="22"/>
          <w:szCs w:val="22"/>
        </w:rPr>
        <w:t>Electricity Supply - Thermal Operations and Control</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Thermal Operations and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7398-17412, 17414-17449, 17905, 17910, 17911, 20187, 20188, 22875-2287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unit standards were identified as overdue for review.  Usage checks showed that the standards had received little or no use in the last 3 years and are not included in any current Connexis programmes.  A list of standards was circulated among relevant industry stakeholders in October 2018, and any standards identified as no longer needed were reviewed with the intention to expire them from the Directory of Assessmen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All standards were designated expiring and reissued as new versions with an expiry date includ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References in guidance information and within individual standards were updat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Standard setting body information and contact details were updated.</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ity Supply &gt; Electricity Supply - Thermal Operations and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gas plant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compressed air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cooling water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ir conditioning in a thermal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uxiliary boiler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nitrogen and carbon dioxide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fuel oil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fixed fire protection and detection systems in a thermal electricity generation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auxiliary steam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station drain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water treatment systems in a thermal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d monitor turbine steam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condensers and condensate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feed heating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turbine oil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d monitor steam and water cycle chemistry in a thermal electricity generation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turbine control fluid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oiler feed pump turbine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oiler feed pump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oiler fuel oil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oiler air and flue gas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oiler steam and water circuit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oiler fuel gas and ignition gas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soot blowing system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coal firing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oiler electrostatic precipitator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oiler circulating pump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uxiliary steam range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 controlled start up of thermal electricity generation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steam raising equipment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vents and drain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arring gear and jacking oil system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condensers and vacuum raising equipment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control oil systems and steam admission valves from a thermal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controlled shutdown of thermal electricity generation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circulated cooling water system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oiler and steam generator draught systems from a thermal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electric feed pump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plant control electrical system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cite and synchronise thermal electricity generation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feed heating system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gas firing control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generator cooling and seal oil system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gland steam system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lube oil system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panel control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carry out routine operation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and monitor chemistry condition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during plant trip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turbine supervisory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on load valve tests and simulated trip tests on thermal electricity generation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coal handling equipment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 ash plant control room and pump house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ash handling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ferrous sulphate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borax nitrate dosing and rinsing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gas turbine and associated systems for electricity generation in a thermal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d monitor a generator and associated systems in a thermal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eam generation water treatment in a thermal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d monitor a hydrogen cooled generator and systems in a thermal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heat recovery steam generator (HRSG) in a thermal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1:00Z</dcterms:created>
  <dc:creator>Carla Batista</dc:creator>
  <dc:description/>
  <cp:keywords/>
  <dc:language>en-US</dc:language>
  <cp:lastModifiedBy>Nick Moynihan</cp:lastModifiedBy>
  <cp:lastPrinted>2019-02-12T13:51:00Z</cp:lastPrinted>
  <dcterms:modified xsi:type="dcterms:W3CDTF">2019-02-12T00:51:00Z</dcterms:modified>
  <cp:revision>2</cp:revision>
  <dc:subject/>
  <dc:title>Unit Standard Change report</dc:title>
</cp:coreProperties>
</file>