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and expiry of </w:t>
      </w:r>
      <w:r>
        <w:rPr>
          <w:rFonts w:cs="Arial"/>
          <w:b/>
          <w:i/>
          <w:sz w:val="22"/>
          <w:szCs w:val="22"/>
        </w:rPr>
        <w:t>Civil Works and Services, Electricity Supply, Engineering, and Water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vil Works and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Demoli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20211-20217, 20435, 20437, 20438</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Electricity Supply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12390, 12392, 18200, 2466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ity Supply - Transmiss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10517, 10519, 10530, 17569, 18022, 24680, 24681, 24748, 26013-260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neric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11402, 11406, 11408, 1141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te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Water Reticul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1943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19</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e unit standards were identified as overdue for review.  Usage checks showed that the standards had received little or no use in the last 3 years and are not included in any current Connexis programmes.  A list of standards was circulated among relevant industry stakeholders in October 2018, and any standards identified as no longer needed were reviewed with the intention to expire them from the Directory of Assessmen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All standards were designated expiring and reissued as new versions with an expiry date included.</w:t>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References in guidance information and within individual standards were updated.</w:t>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Standard setting body information and contact details were updated.</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0</w:t>
      </w:r>
    </w:p>
    <w:p>
      <w:pPr>
        <w:pStyle w:val="Normal"/>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Civil Works and Services &gt; Demoli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2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escribe timber, timber joinery, and recyclable materials in the demoli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Maintain and set up a concrete cutter, and cut concrete in the demoli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emonstrate knowledge of legislative requirements for demolition, and prepare site safety pl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2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emonstrate knowledge of the methods of demol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vestigate and plan demolition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demolition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hydraulic excavator on demolition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use, and maintain portable power tools in demolition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azard identification and control for the demolition of simple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hazard management plans for the demolition of complex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lectricity Supply &gt; Electricity Supply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3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lectricity suppl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3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rinciples of electricity generation prime mo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New Zealand Wholesale Electricity Mark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6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New Zealand Electricity Market generation dispat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lectricity Supply &gt; Electricity Supply - Transmission Net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5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verhaul electricity network tower found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5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transmission tower found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5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electricity network overhead pole line installations up to 110k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lace transmission tower and tower cross ar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air electricity network tower foo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6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manage helicopter overhead line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6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carry out, implosive jointing of electricity network overhead condu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7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rect electricity transmission tow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igh voltage overhead line route sel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fundamentals of power system eart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lectrical overhead line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echanical overhead line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Engineering &gt; Generic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ngineering projects and the role of projec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4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ngineering contract law and docu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4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 ability to prepare and submit a tender for an engineering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4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working drawings for an engineering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Engineering and Technology &gt; Water Industry &gt; Water Reticul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4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wastewater reticulation systems and critical poi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1:00Z</dcterms:created>
  <dc:creator>Carla Batista</dc:creator>
  <dc:description/>
  <cp:keywords/>
  <dc:language>en-US</dc:language>
  <cp:lastModifiedBy>Nick Moynihan</cp:lastModifiedBy>
  <cp:lastPrinted>2019-02-12T13:51:00Z</cp:lastPrinted>
  <dcterms:modified xsi:type="dcterms:W3CDTF">2019-02-12T00:51:00Z</dcterms:modified>
  <cp:revision>2</cp:revision>
  <dc:subject/>
  <dc:title>Unit Standard Change report</dc:title>
</cp:coreProperties>
</file>