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sz w:val="22"/>
          <w:szCs w:val="22"/>
        </w:rPr>
        <w:t xml:space="preserve">Pavement Surfac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vement Surfac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sphalt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508-1510, 1512, 13514, 13515, 13518, 13521, 17672, 20443-20446, 20448, 21665, 21666, 23611, 236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Bitumen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0450, 20458-20460, 204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hipseal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lang w:val="en-US"/>
              </w:rPr>
              <w:t>1505, 1507, 8021, 13517, 17670, 17671, 20451-20454, 20461, 20462, 21664, 23613-2361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Usage checks showed that the standards had received little or no use in the last 3 years and are not included in any current Connexis programmes.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Pavement Surfacing &gt; Asphalt Surf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organise construction activities as an asphalt paving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erials used in asphalt paving productio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sphalt mix options, pavement pretreatments, and asphalt paving operations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asphalt paving constr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hot mix asph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cceptance testing for asphalt p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weeping, placing, compacting, and associated handwork skills for asphalt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ompaction of hot mix asph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use of polymer modifiers in hot mix asphalt productio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itumen storage and heating equipment at an asphal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asphalt produc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sphalt production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asphalt mix design method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elf-propelled roller for asphalt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erials and mixes for hot mix asphalt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properties, selection, and effects of polymer-modified binders in hot mix asph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plan work for, asphalt paving construction as a fore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foreperson duties on asphalt paving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Pavement Surfacing &gt; Bitumen Surf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safe heating, blending, modification, and transfer of bulk bituminous liqu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lacarding requirements and produce documentation for transporting bituminous liqu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bulk bituminous liquids by road and assist with loading and unlo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bitumen tank wag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and document bitumen ble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Pavement Surfacing &gt; Chipseal Surf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hipseal design surfac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supervise, construction activities as a chipseal surfacing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hipseal construc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weeping, chip-spreading, and associated handwork skills for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ot polymer-modified binders and their use in chipsea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chipseal surfacings using polymer-modified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itumen gangbar sprayer transfer, heating, and blen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pray bitumen for chipseal surfacing using a gangbar spray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organise construction activities as a chipseal surfacing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erials used in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itumen gangbar sprayers a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elf-propelled roller for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chipseal surfacings and pretreat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plan work for, chipseal surfacing construction as a fore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foreperson duties on chipseal surfacing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itumen handbar sprayers a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bitumen handbar sprayer equipment, and handspray bitumen for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