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expiry of </w:t>
      </w:r>
      <w:r>
        <w:rPr>
          <w:rFonts w:cs="Arial"/>
          <w:b/>
          <w:i/>
          <w:sz w:val="22"/>
          <w:szCs w:val="22"/>
        </w:rPr>
        <w:t xml:space="preserve">Civil Engineering, Civil Plant Operation and Management, Civil Works and Services, Engineering, </w:t>
      </w:r>
      <w:r>
        <w:rPr>
          <w:rFonts w:cs="Arial"/>
          <w:b/>
          <w:sz w:val="22"/>
          <w:szCs w:val="22"/>
        </w:rPr>
        <w:t>and</w:t>
      </w:r>
      <w:r>
        <w:rPr>
          <w:rFonts w:cs="Arial"/>
          <w:b/>
          <w:i/>
          <w:sz w:val="22"/>
          <w:szCs w:val="22"/>
        </w:rPr>
        <w:t xml:space="preserve"> Highway Construction and Maintenan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Civil Engineering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lang w:val="en-US"/>
              </w:rPr>
              <w:t>11417, 1142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Plant Operation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Plan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lang w:val="en-US"/>
              </w:rPr>
              <w:t>6438-6440, 64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Plan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6468, 22269-22273</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Work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Civil Construction Supervi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2564, 17320, 222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Construction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lang w:val="en-US"/>
              </w:rPr>
              <w:t>6471, 6480, 6484, 20482, 23279-23281, 2328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Projec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256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1409, 11413, 12634</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way Construction and Mainten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ad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2572, 1733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ading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1305, 11315, 1132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Temporary Traffic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5629, 563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unit standards were identified as overdue for review.  Usage checks showed that most of the standards had received little or no use in the last 3 years and are not included in any current Connexis programmes or required for future use.  A list of standards was circulated among relevant industry stakeholders in October 2018, and any standards identified as no longer needed were reviewed with the intention to expire them from the Directory of Assessmen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All standards were designated expiring and reissued as new versions with an expiry date includ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References in guidance information and within individual standards were updat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Standard setting body information and contact details were updated.</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Civil Engineering &gt; Civil Engineering -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characteristics of soils for engineering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engineering solutions for mitigating the effects of natural haz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Civil Plant Operation and Management &gt; Civil Plan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civil plant, equipment, and vehicle replacement schedule and recommend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implement civil plant, equipment, and vehicle maintenance schedu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ss the utilisation and productivity of civil plant, equipment, and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civil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Civil Plant Operation and Management &gt; Civil Plan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mechanical rockbrea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heeled loaders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raders and scrapers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elf-propelled rollers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ulldozers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operating articulated dump trucks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Civil Works and Services &gt; Civil Construction Supervi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Supervise earthworks preparation for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pervise civil construction earth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field sampling for testing of civil construction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Civil Works and Services &gt; Civil Construction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ismantle decommissioned services for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with survey and set-out on civil construc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gabion baskets for civil construc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a horizontal directional drill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cavation for infrastructure pipe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line, level, and grade for infrastructure pipe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Use and care for hand-held power tools used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well-point system for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Civil Works and Services &gt; Civil Projec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monstrate knowledge of the Resource Management Act 1991 for civil constr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ngineering &gt; Generic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tender analysis and engage a contra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design from a supplied design concep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dentify and apply ethical responsibilities relating to professional engineering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Highway Construction and Maintenance &gt; Road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pervise the construction of road pavement lay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the set-out and maintenance of road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Highway Construction and Maintenance &gt; Roading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just the height of surface boxes for roading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road reserve by removing detritus and lit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supervise road maintenance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Engineering and Technology &gt; Highway Construction and Maintenance &gt; Temporary Traffic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with temporary traffic management site closure for Level 2 and 3 r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6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install portable traffic signal systems for temporary traffic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1:00Z</dcterms:created>
  <dc:creator>Carla Batista</dc:creator>
  <dc:description/>
  <cp:keywords/>
  <dc:language>en-US</dc:language>
  <cp:lastModifiedBy>Nick Moynihan</cp:lastModifiedBy>
  <cp:lastPrinted>2019-02-12T13:51:00Z</cp:lastPrinted>
  <dcterms:modified xsi:type="dcterms:W3CDTF">2019-02-12T00:51:00Z</dcterms:modified>
  <cp:revision>2</cp:revision>
  <dc:subject/>
  <dc:title>Unit Standard Change report</dc:title>
</cp:coreProperties>
</file>