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expiry of </w:t>
      </w:r>
      <w:r>
        <w:rPr>
          <w:rFonts w:cs="Arial"/>
          <w:b/>
          <w:i/>
          <w:sz w:val="22"/>
          <w:szCs w:val="22"/>
        </w:rPr>
        <w:t xml:space="preserve">Civil Works and Services </w:t>
      </w:r>
      <w:r>
        <w:rPr>
          <w:rFonts w:cs="Arial"/>
          <w:b/>
          <w:sz w:val="22"/>
          <w:szCs w:val="22"/>
        </w:rPr>
        <w:t xml:space="preserve">and </w:t>
      </w:r>
      <w:r>
        <w:rPr>
          <w:rFonts w:cs="Arial"/>
          <w:b/>
          <w:i/>
          <w:color w:val="000000"/>
          <w:sz w:val="22"/>
          <w:szCs w:val="22"/>
        </w:rPr>
        <w:t>Infrastructure Work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Work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Infrastructure Health, Safety, and Environ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20867, 20873</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Civil Plan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261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Infrastructure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6450, 23283, 23288, 23289, 26790, 26792, 27502, 279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Road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648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206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Health, Safety, and Environ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208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Infrastructure Work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6430, 6437, 6441</w:t>
            </w:r>
          </w:p>
        </w:tc>
      </w:tr>
      <w:tr>
        <w:trPr>
          <w:trHeight w:val="516"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Supervi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lang w:val="en-US"/>
              </w:rPr>
              <w:t>6455, 26793-2679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unit standards were identified as overdue for review.  Usage checks showed that most of the standards had received little or no use in the last 3 years and are not included in any current Connexis programmes or required for future use.  A list of standards was circulated among relevant industry stakeholders in October 2018, and any standards identified as no longer needed were reviewed with the intention to expire them from the Directory of Assessmen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All standards were designated expiring and reissued as new versions with an expiry date includ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References in guidance information and within individual standards were updat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Standard setting body information and contact details were updated.</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Normal"/>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Civil Works and Services &gt; Civil Infrastructure Health, Safety, and Environ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pond to fire incidents at a civil infrastructure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ealth, safety, and environmental legislation at civil infrastructure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Civil Plan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heavy vehicle for bulk earthmo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plans and specifications to calculate quantities for infrastructure work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cavate, backfill and compact, and prepare for surface reinstatement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single point groundwater control for an infrastructure works excav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operate pump systems for dewatering in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infrastructure works aud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pret infrastructure works field tests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ce and remove protection and support systems for excavation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Identify and inspect road safety barrier systems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Generic Road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hand rail or sight rail for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Infrastructure Works Equi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hydraulic face shovel for bulk earthmo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Infrastructure Works Health, Safety, and Environ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0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ealth and fitness for infrastructure works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Infrastructure Work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nditions of contract for infrastructure civil work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the hire of infrastructure works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st and recommend plant, vehicle, or equipment options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Infrastructure Works Supervi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subcontractors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and coordinate notifiable work and permit requirements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ss, implement, and monitor infrastructure works sub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implement, and monitor quality assurance requirements for an infrastructure work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ocess infrastructure works project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supervise drainage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1:00Z</dcterms:created>
  <dc:creator>Carla Batista</dc:creator>
  <dc:description/>
  <cp:keywords/>
  <dc:language>en-US</dc:language>
  <cp:lastModifiedBy>Nick Moynihan</cp:lastModifiedBy>
  <cp:lastPrinted>2019-02-12T13:51:00Z</cp:lastPrinted>
  <dcterms:modified xsi:type="dcterms:W3CDTF">2019-02-12T00:51:00Z</dcterms:modified>
  <cp:revision>2</cp:revision>
  <dc:subject/>
  <dc:title>Unit Standard Change report</dc:title>
</cp:coreProperties>
</file>