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color w:val="000000"/>
          <w:sz w:val="22"/>
          <w:szCs w:val="22"/>
        </w:rPr>
        <w:t>Surveying</w:t>
      </w:r>
      <w:r>
        <w:rPr>
          <w:rFonts w:cs="Arial"/>
          <w:b/>
          <w:color w:val="000000"/>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odetic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1134, 238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ographic Information Systems and Cart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3864, 238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ydr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11135-11147, 11149-11151, 23866-238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bdivisional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38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veying - Photogrammetry and Remote Sen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3882, 238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Survey - Land Administration and Applied Resour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8779, 87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ve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8764, 8766, 8778, 238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tles and Survey Compli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n-US"/>
              </w:rPr>
            </w:pPr>
            <w:r>
              <w:rPr>
                <w:rFonts w:cs="Arial"/>
                <w:sz w:val="22"/>
                <w:szCs w:val="22"/>
                <w:lang w:val="en-US"/>
              </w:rPr>
              <w:t>2388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unit standards were identified as overdue for review.  Usage checks showed that the standards had received little or no use in the last 3 years and are not included in any current Connexis programmes.  A list of standards was circulated among relevant industry stakeholders in October 2018, and any standards identified as no longer needed were reviewed with the intention to expire them from the Directory of Assessmen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All standards were designated expiring and reissued as new versions with an expiry date includ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References in guidance information and within individual standards were updated.</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Standard setting body information and contact details were updat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Geodetic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1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ndertake astronomical observations and compu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3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NSS, and carry out a geodetic control network survey, for geodetic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Geographic Information Systems and Cart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ata capture, and acquire and load data for a spatial inform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sent information from a spatial inform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Hydr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1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onitor a tidal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tidal streams and curr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tidal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survey vessel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ploy a positional control system for hydrographic surve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dep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idescan sona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termine coastal top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ile hydrographic survey records for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ceanographic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time safety for hydrographic survey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al aspects of hydr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ydrographic survey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nautical charting surve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software for hydrographic surve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ounding operations as a survey motorboat coxsw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existing survey marks, for hydrographic surveys, and assess their reli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site for new hydrographic survey marks, install survey marks, and complete site records for a hydrographic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dustrial offshore surve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ydrographic surveying in support of coastal zon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Subdivisional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quality requirements, manage, and monitor the installation of subdivision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Surveying - Photogrammetry and Remote Sen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principles of remote data acquisition and its us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process, and assess remote data in a survey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Planning and Construction &gt; Surveying &gt; Survey - Land Administration and Applied Resour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a resource consent in a survey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8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Māori land judicial and administrative systems and prepare an application for a part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Surveying &gt; Surve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topographical survey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8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urvey and set out building and construction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and maintain control survey marks on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irm the reliability of existing land survey ma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Planning and Construction &gt; Surveying &gt; Titles and Survey Compli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extract, cadastral data from Landon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1:00Z</dcterms:created>
  <dc:creator>Carla Batista</dc:creator>
  <dc:description/>
  <cp:keywords/>
  <dc:language>en-US</dc:language>
  <cp:lastModifiedBy>Nick Moynihan</cp:lastModifiedBy>
  <cp:lastPrinted>2019-02-12T13:51:00Z</cp:lastPrinted>
  <dcterms:modified xsi:type="dcterms:W3CDTF">2019-02-12T00:51:00Z</dcterms:modified>
  <cp:revision>2</cp:revision>
  <dc:subject/>
  <dc:title>Unit Standard Change report</dc:title>
</cp:coreProperties>
</file>