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 xml:space="preserve">Cleaning and Caretak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eaning and Careta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tak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5, 17267-1726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pet and Textile Clea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7, 13345, 13348, 20669-20672, 2591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leaning Services Administ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575, 17271-17274, 1991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573, 1574, 1582, 1583, 26568, 2656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Sector Clea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7184, 2767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had little or no results reported in the period 2014-2018.  After consultation with industry and all organisations with consent to assess against these standards, it was determined the standards should b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ll standards were designated expiring without replacement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bookmarkStart w:id="0" w:name="_Hlk530648726"/>
      <w:bookmarkEnd w:id="0"/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1" w:name="_Hlk530648726"/>
      <w:bookmarkStart w:id="2" w:name="_Hlk530648726"/>
      <w:bookmarkEnd w:id="2"/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rvice Sector &gt; Cleaning and Caretaking &gt; Caretak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Operate a central heating sys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72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Maintain building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2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lean and maintain swimming pools and facilit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2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Maintain grounds, play areas and play equip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rvice Sector &gt; Cleaning and Caretaking &gt; Carpet and Textile Clea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lean upholstery and wall fabric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lean carpets under supervis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Establish a planned carpet maintenance schedu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pply protective topical treatments to carpets and textil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Perform carpet colour repair and restor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arry out carpet repairs and reinstall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Treat odours in carpets and textil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9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Follow safe work practices in the carpet cleaning and restoration indust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rvice Sector &gt; Cleaning and Caretaking &gt; Cleaning Services Administ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Negotiate and schedule cleaning contrac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2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Select mechanical cleaning equip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2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Trial and evaluate mechanical cleaning equip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72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Trial and evaluate cleaning agen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2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Select cleaning agents and produc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Give oral instructions in the cleaning industry to people who speak English as a second languag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rvice Sector &gt; Cleaning and Caretaking &gt; Clean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lean interior walls, ceilings, fixtures and fitting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cleaning methods for floors with special surfa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Sweep streets with a machi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Provide a vehicle valet serv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arry out clandestine methamphetamine laboratory cleanup and remediation operati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5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Follow safe work practices during and after clandestine methamphetamine laboratory cleanup and remedi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rvice Sector &gt; Cleaning and Caretaking &gt; Health Sector Clea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71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Follow standard precautions set by infection control personnel when cleaning health care facilit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lean an operating theat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1:00Z</dcterms:created>
  <dc:creator>Carla Batista</dc:creator>
  <dc:description/>
  <cp:keywords/>
  <dc:language>en-US</dc:language>
  <cp:lastModifiedBy>Nick Moynihan</cp:lastModifiedBy>
  <cp:lastPrinted>2019-02-12T13:51:00Z</cp:lastPrinted>
  <dcterms:modified xsi:type="dcterms:W3CDTF">2019-02-12T00:51:00Z</dcterms:modified>
  <cp:revision>2</cp:revision>
  <dc:subject/>
  <dc:title>Unit Standard Change report</dc:title>
</cp:coreProperties>
</file>