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Community and Social Services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eview</w:t>
      </w:r>
      <w:r>
        <w:rPr>
          <w:rFonts w:cs="Arial"/>
          <w:b/>
          <w:sz w:val="22"/>
          <w:szCs w:val="22"/>
        </w:rPr>
        <w:t xml:space="preserve"> of </w:t>
      </w:r>
      <w:r>
        <w:rPr>
          <w:rFonts w:cs="Arial"/>
          <w:b/>
          <w:i/>
          <w:sz w:val="22"/>
          <w:szCs w:val="22"/>
        </w:rPr>
        <w:t xml:space="preserve">Community Support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mmunity Suppor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lindness, Deafblindness and Vision Impair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20, 23366-23370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unity Field Work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963, 20967, 20968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ability Support Assessment, Planning, and Coordinat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658, 24660, 24662</w:t>
            </w:r>
          </w:p>
        </w:tc>
      </w:tr>
      <w:tr>
        <w:trPr>
          <w:trHeight w:val="283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uman Servic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376, 23378, 23379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Careerforce has completed the review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9639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anuary 2019</w:t>
      </w:r>
    </w:p>
    <w:p>
      <w:pPr>
        <w:pStyle w:val="Normal"/>
        <w:tabs>
          <w:tab w:val="clear" w:pos="720"/>
          <w:tab w:val="right" w:pos="9639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unit standards listed above have had little or no results reported in the period 2014-2018.  After consultation with industry and all organisations with consent to assess against these standards, it was determined the standards should be set to expir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All standards were designated expiring without replacement.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Category D unit standards will expire at the end of December 2021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ommunity and Social Services &gt; Community Support &gt; Blindness, Deafblindness and Vision Impair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387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Guide blind, deafblind, and vision impaired peopl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36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Demonstrate knowledge of, and use, uncontracted braille with limited punctuat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36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Demonstrate knowledge of vision impairmen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36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Demonstrate basic knowledge of vision impairment and blindnes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36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Demonstrate basic knowledge of deafblindness and interact with a deafblind pers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37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Demonstrate knowledge of deafblindness and communicate with a deafblind pers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ommunity and Social Services &gt; Community Support &gt; Community Field Work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387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96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Demonstrate knowledge of arachnoiditis and chronic back pain in a community field work settin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96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Demonstrate knowledge of multiple sclerosis (MS) in a community field work settin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2096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Demonstrate knowledge of Parkinson's disease and parkinsonism in a community field work settin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ommunity and Social Services &gt; Community Support &gt; Disability Support Assessment, Planning, and Coordination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387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65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Confirm eligibility to allocate resources to a person in a health, disability, or community settin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66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Collaborate within and across sectors in a health, disability or community contex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66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Demonstrate an integrated practice theory for disability support assessment, planning, and coordinat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Community and Social Services &gt; Community Support &gt; Human Service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387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37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Explain and apply strategies to facilitate oral communication with a person with a hearing impairmen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37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Describe and demonstrate use of equipment for Deaf and/or hearing impaired peopl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2337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Demonstrate knowledge of Deafnes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>
      <w:widowControl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0:51:00Z</dcterms:created>
  <dc:creator>Carla Batista</dc:creator>
  <dc:description/>
  <cp:keywords/>
  <dc:language>en-US</dc:language>
  <cp:lastModifiedBy>Nick Moynihan</cp:lastModifiedBy>
  <cp:lastPrinted>2019-02-12T13:51:00Z</cp:lastPrinted>
  <dcterms:modified xsi:type="dcterms:W3CDTF">2019-02-12T00:51:00Z</dcterms:modified>
  <cp:revision>2</cp:revision>
  <dc:subject/>
  <dc:title>Unit Standard Change report</dc:title>
</cp:coreProperties>
</file>