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 xml:space="preserve">Health, Disability, and Aged Suppor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2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14</w:t>
            </w:r>
          </w:p>
        </w:tc>
      </w:tr>
      <w:tr>
        <w:trPr>
          <w:trHeight w:val="54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74, 23384, 2684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had little or no results reported in the period 2014-2018.  After consultation with industry and all organisations with consent to assess against these standards, it was determined the standards should b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ll standards were designated expiring without replacement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Plan to act as an advocate for a consumer in a health care contex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monstrate knowledge of traditional and contemporary Māori perceptions of impair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scribe health or disability servi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8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Describe and analyse service delivery models or approaches, and manage service plans in a health-related organis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1:00Z</dcterms:created>
  <dc:creator>Carla Batista</dc:creator>
  <dc:description/>
  <cp:keywords/>
  <dc:language>en-US</dc:language>
  <cp:lastModifiedBy>Nick Moynihan</cp:lastModifiedBy>
  <cp:lastPrinted>2019-02-12T13:51:00Z</cp:lastPrinted>
  <dcterms:modified xsi:type="dcterms:W3CDTF">2019-02-12T00:51:00Z</dcterms:modified>
  <cp:revision>2</cp:revision>
  <dc:subject/>
  <dc:title>Unit Standard Change report</dc:title>
</cp:coreProperties>
</file>