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>Community Support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sz w:val="22"/>
          <w:szCs w:val="22"/>
        </w:rPr>
        <w:t xml:space="preserve">Human Service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2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Community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an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76-18682, 18685, 18688</w:t>
            </w:r>
          </w:p>
        </w:tc>
      </w:tr>
      <w:tr>
        <w:trPr>
          <w:trHeight w:val="54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uman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habilitation and Habilitation of the Visually Impair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76, 8584, 17814-17816, 20379-2038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had little or no results reported in the period 2014-2018.  After consultation with industry and all organisations with consent to assess against these standards, it was determined the standards should b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ll standards were designated expiring without replacement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bookmarkStart w:id="0" w:name="_Hlk530648726"/>
      <w:bookmarkEnd w:id="0"/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  <w:bookmarkStart w:id="1" w:name="_Hlk530648726"/>
      <w:bookmarkStart w:id="2" w:name="_Hlk530648726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munity and Social Services &gt; </w:t>
      </w:r>
      <w:r>
        <w:rPr>
          <w:rFonts w:cs="Arial"/>
          <w:bCs/>
          <w:color w:val="000000"/>
          <w:sz w:val="22"/>
          <w:szCs w:val="22"/>
        </w:rPr>
        <w:t>Community Support</w:t>
      </w:r>
      <w:r>
        <w:rPr>
          <w:rFonts w:cs="Arial"/>
          <w:bCs/>
          <w:sz w:val="22"/>
          <w:szCs w:val="22"/>
        </w:rPr>
        <w:t xml:space="preserve"> &gt; Human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ethical issues when supporting a person with a disabili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history, philosophy and practice in the human services fiel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disability issues and their implications for people with disabilit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6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sexuality issues and their implications for people with disabilit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Support people with disabilities to access vocational opportunit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Support people with disabilities to increase their level of self-determin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values-based leadership in the human services fiel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supporting a staff member in dealing with loss and grie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Facilitate a group in a human services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munity and Social Services &gt; </w:t>
      </w:r>
      <w:r>
        <w:rPr>
          <w:rFonts w:cs="Arial"/>
          <w:bCs/>
          <w:color w:val="000000"/>
          <w:sz w:val="22"/>
          <w:szCs w:val="22"/>
        </w:rPr>
        <w:t>Human Services</w:t>
      </w:r>
      <w:r>
        <w:rPr>
          <w:rFonts w:cs="Arial"/>
          <w:bCs/>
          <w:sz w:val="22"/>
          <w:szCs w:val="22"/>
        </w:rPr>
        <w:t xml:space="preserve"> &gt; Rehabilitation and Habilitation of the Visually Impaire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velop and implement programmes in orientation and mobility for young people with vision impair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velop education programmes for daily living skills with young people who have vision impair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Explain and apply principles of professional practice with the visually impaired in the workpla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Explain and apply needs assessment in the field of vision rehabilitation and habilit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vision, blindness and vision impairment, and interpret repor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Teach Fundamental Orientation and Mobility as it relates to blind and visually impaired adul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scribe the use of Adaptive Communications systems for blind and visually impaired adul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pply Adaptive Communications systems for blind and visually impaired adul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scribe Adaptive Techniques of Daily Living (TDL) for blind and vision impaired adul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pply Adaptive Techniques of Daily Living (TDL) for blind and visually impaired adul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scribe, select, and teach the use of vision enhancement aids, and process funding applicati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1:00Z</dcterms:created>
  <dc:creator>Carla Batista</dc:creator>
  <dc:description/>
  <cp:keywords/>
  <dc:language>en-US</dc:language>
  <cp:lastModifiedBy>Nick Moynihan</cp:lastModifiedBy>
  <cp:lastPrinted>2019-02-12T13:51:00Z</cp:lastPrinted>
  <dcterms:modified xsi:type="dcterms:W3CDTF">2019-02-12T00:51:00Z</dcterms:modified>
  <cp:revision>2</cp:revision>
  <dc:subject/>
  <dc:title>Unit Standard Change report</dc:title>
</cp:coreProperties>
</file>