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Change report for the review of </w:t>
      </w:r>
      <w:r>
        <w:rPr>
          <w:rFonts w:cs="Arial" w:ascii="Arial" w:hAnsi="Arial"/>
          <w:b/>
          <w:i/>
          <w:color w:val="000000"/>
          <w:sz w:val="28"/>
        </w:rPr>
        <w:t>Financial Services</w:t>
      </w:r>
      <w:r>
        <w:rPr>
          <w:rFonts w:cs="Arial" w:ascii="Arial" w:hAnsi="Arial"/>
          <w:b/>
          <w:color w:val="000000"/>
          <w:sz w:val="28"/>
        </w:rPr>
        <w:t xml:space="preserve"> New Zealand Qualification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viewed qualification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6554"/>
        <w:gridCol w:w="993"/>
        <w:gridCol w:w="1134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Qualification titl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dits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5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Zealand Certificate in Financial Services (Level 5) with strands in Financial Advice, Investment, Life and Health Insurance, General Insurance, Residential Property Lending, Personal Lending, Banking, and Trustee Servic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- 75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view information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954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ew completed b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kills Organisation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son for the review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duled review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new version liste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uary 2019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xt qualification review dat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uary 2024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ummary of review and consultation process 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eries of meetings was held with industry specialists between March and October 2018.  This group considered the GPOs of the qualification core and strands.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verall, the group required only minor changes to refine wording for easier understanding by the relevant audiences and re-organise some of the content to allow more straightforward progress and completion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in changes resulting from the review 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detailed content of the Financial Advice strand was re-distributed into Core, and each of the remaining strands as appropriate, and the strand names were updated.  The credit range for the qualification was reduced accordingly.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he graduate outcomes – what a graduate can collectively be, do, and know – are inherently unchanged following review.  For this reason, the qualification has been reviewed and version 2 has been listed.</w:t>
            </w:r>
          </w:p>
        </w:tc>
      </w:tr>
    </w:tbl>
    <w:p>
      <w:pPr>
        <w:pStyle w:val="Normal"/>
        <w:keepNext w:val="true"/>
        <w:keepLines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view outcome – changes are in bold.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7088"/>
        <w:gridCol w:w="1276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fication tit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tcome category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Zealand Certificate in Financial Services (Level 5) with strands in, Financial Advice, Investment; Life, Disability, and Health Insurance; General Insurance; Residential Property Lending; Personal Lending; Banking; Trustee Services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ew Zealand Certificate in Financial Services (Level 5) with strands in Investment; Life, Disability, and Health Insurance; General Insurance; Residential Property Lending; Personal Lending; Banking; and Trustee Servic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Qualification Review categories (KEY)</w:t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5103"/>
        <w:gridCol w:w="1276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tco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sul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egory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s are identified to the qualifica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alification version number and NZQF ID remain the same.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review date is require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or changes are identified to the qualifica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version of qualification is required (NZQF ID remains the same)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review date is require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ificant changes are required to the qualifica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w replacement qualification is required with a new NZQF ID.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existing qualification will expir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qualification is no longer required be industry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qualification will expire without replacement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nsition inform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last date for assessments to take place for version 1 of this qualification is 31 December 2022.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It is anticipated that no existing candidates will be disadvantaged by these transition arrangements.  However, anyone who feels that they have been disadvantaged may appeal to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e Skills Organisa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REEPOST 5164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 Box 24469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oyal Oak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uckland 1345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 xml:space="preserve">Telephone: </w:t>
        <w:tab/>
        <w:t xml:space="preserve">09 525 2590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</w:rPr>
        <w:t xml:space="preserve">Email:  </w:t>
        <w:tab/>
      </w:r>
      <w:hyperlink r:id="rId2">
        <w:r>
          <w:rPr>
            <w:rStyle w:val="InternetLink"/>
            <w:rFonts w:cs="Arial" w:ascii="Arial" w:hAnsi="Arial"/>
          </w:rPr>
          <w:t>reviewcomments@skills.org.nz</w:t>
        </w:r>
      </w:hyperlink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36675" cy="9461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8" r="-2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336675" cy="946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viewcomments@skills.org.n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0:52:00Z</dcterms:created>
  <dc:creator>Teresa Ashton</dc:creator>
  <dc:description/>
  <cp:keywords/>
  <dc:language>en-US</dc:language>
  <cp:lastModifiedBy>Nick Moynihan</cp:lastModifiedBy>
  <cp:lastPrinted>2019-02-12T13:52:00Z</cp:lastPrinted>
  <dcterms:modified xsi:type="dcterms:W3CDTF">2019-02-12T00:52:00Z</dcterms:modified>
  <cp:revision>2</cp:revision>
  <dc:subject/>
  <dc:title/>
</cp:coreProperties>
</file>