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sz w:val="22"/>
          <w:szCs w:val="22"/>
        </w:rPr>
        <w:t xml:space="preserve">Social Services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27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Social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ty 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93, 7998, 13100</w:t>
            </w:r>
          </w:p>
        </w:tc>
      </w:tr>
      <w:tr>
        <w:trPr>
          <w:trHeight w:val="21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sell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07</w:t>
            </w:r>
          </w:p>
        </w:tc>
      </w:tr>
      <w:tr>
        <w:trPr>
          <w:trHeight w:val="6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wi/Māori Social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57, 16266, 16267, 16269-16273, 16790-16794, 19401</w:t>
            </w:r>
          </w:p>
        </w:tc>
      </w:tr>
      <w:tr>
        <w:trPr>
          <w:trHeight w:val="17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Social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40, 7941, 7951, 7978, 7988, 13078-13089, 13092, 13103</w:t>
            </w:r>
          </w:p>
        </w:tc>
      </w:tr>
      <w:tr>
        <w:trPr>
          <w:trHeight w:val="6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ific Island Social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04-17122</w:t>
            </w:r>
          </w:p>
        </w:tc>
      </w:tr>
      <w:tr>
        <w:trPr>
          <w:trHeight w:val="19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al Development of Social Service Worker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23, 7924</w:t>
            </w:r>
          </w:p>
        </w:tc>
      </w:tr>
      <w:tr>
        <w:trPr>
          <w:trHeight w:val="46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Social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7971, 7974, 13095, 13096, 13099, 13101, 13102, 13104-13106</w:t>
            </w:r>
          </w:p>
        </w:tc>
      </w:tr>
      <w:tr>
        <w:trPr>
          <w:trHeight w:val="21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ervice Work with Abuse, Neglect, and Viole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69, 7986, 7987, 17457, 18299, 18304, 18305, 20357, 20358</w:t>
            </w:r>
          </w:p>
        </w:tc>
      </w:tr>
      <w:tr>
        <w:trPr>
          <w:trHeight w:val="6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77, 7980</w:t>
            </w:r>
          </w:p>
        </w:tc>
      </w:tr>
      <w:tr>
        <w:trPr>
          <w:trHeight w:val="10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ānau/Family and Foster Ca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0, 20352, 20353, 21146-21150</w:t>
            </w:r>
          </w:p>
        </w:tc>
      </w:tr>
      <w:tr>
        <w:trPr>
          <w:trHeight w:val="6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th Develop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24, 26125, 26127-26131, 26141-2614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areerforce has completed the 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19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have had little or no results reported in the period 2014-2018.  After consultation with industry and all organisations with consent to assess against these standards, it was determined the standards should be set to expi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All standards were designated expiring without replacement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bookmarkStart w:id="0" w:name="_Hlk530648726"/>
      <w:bookmarkEnd w:id="0"/>
      <w:r>
        <w:rPr>
          <w:rFonts w:cs="Arial"/>
          <w:b/>
          <w:iCs/>
          <w:sz w:val="22"/>
          <w:szCs w:val="22"/>
        </w:rPr>
        <w:t>Category D unit standards will expire at the end of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  <w:bookmarkStart w:id="1" w:name="_Hlk530648726"/>
      <w:bookmarkStart w:id="2" w:name="_Hlk530648726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munity and Social Services &gt; </w:t>
      </w:r>
      <w:r>
        <w:rPr>
          <w:rFonts w:cs="Arial"/>
          <w:sz w:val="22"/>
          <w:szCs w:val="22"/>
        </w:rPr>
        <w:t>Social Services</w:t>
      </w:r>
      <w:r>
        <w:rPr>
          <w:rFonts w:cs="Arial"/>
          <w:bCs/>
          <w:sz w:val="22"/>
          <w:szCs w:val="22"/>
        </w:rPr>
        <w:t xml:space="preserve"> &gt; </w:t>
      </w:r>
      <w:r>
        <w:rPr>
          <w:rFonts w:cs="Arial"/>
          <w:sz w:val="22"/>
          <w:szCs w:val="22"/>
        </w:rPr>
        <w:t>Community Work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799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Contribute to strategies to effect community or social chang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9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Facilitate economic development in social service wo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ntribute to an economic development project in a social service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Social Services &gt; Counsel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13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Use counselling skills with the telephone as the medium of communic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Social Services &gt; Iwi/Māori Social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1625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Assist healing using traditional Māori concepts in an Iwi/Māori social services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6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Implement a government policy in an Iwi/Māori social services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Develop a policy for practice in an Iwi/Māori social services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Identify, describe, and make contact with a Māori community in Iwi/Māori social servi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-ordinate and facilitate hui in an Iwi/Māori social services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-ordinate a whānau hui in an Iwi/Māori social services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Respond to the presenting concerns, issues, and needs of users of Iwi/Māori social servi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Contribute to community networks and liaison for Iwi/Māori social service purpos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9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Facilitate change for Iwi/Māori social service purpos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9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Analyse the impact of a social policy on Iwi/Māori in an Iwi/Māori social services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9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Explain the history of an iwi for Iwi/Māori social service purpos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9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xplain and apply knowledge of ngā atua for an Iwi/Māori social service purpo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9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Apply te reo Māori in Iwi/Māori social services in a total immersion environ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Integrate theory and practice in Iwi/Māori social service wo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Social Services &gt; Manage Social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79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anage relationships with news media for social service purpos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4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Contract to provide social servi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Implement a social service research proje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ntract for service provision from other provider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Facilitate the establishment or development of social service organisatio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Evaluate a social service provid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onitor and evaluate a social service program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onitor and evaluate a social service proje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nduct a Te Tiriti o Waitangi audit of a social service provid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Conduct a Te Tiriti o Waitangi audit of a social service programme or proje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nduct a cultural audit of a social service provid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Conduct a cultural audit of a social service programme or proje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Provide information for governance decision making in a social service provider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8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Demonstrate knowledge of law for governance of a social service provid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8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Contribute to governance of a social service provid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8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anage risks in a social service provider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8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anage funds for a social service proje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9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Develop a partnership between a hapū, iwi, or Māori organisation and a social service provid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ntribute to the development or establishment of a social service organis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Social Services &gt; Pacific Island Social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171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Demonstrate knowledge of working within Pacific Island social servi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Demonstrate knowledge of guidelines and ethics for Pacific Island social service pract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stablish and maintain working relationships with people of own Pacific Island cultu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Locate, critique, and interpret Pacific Island social services resear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0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Participate in professional social service supervision in Pacific Island social servi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ssess the presenting needs of a user of Pacific Island social servi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Integrate knowledge, skills, and values learning in a Pacific Island social service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Negotiate service provision with a user of Pacific Island social servi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ntribute to a Pacific Island group in a social service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ovide information to users of Pacific Island social servi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Respond to presenting needs of a user of Pacific Island social servi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Identify and access Pacific Island social services in the communi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Identify, respond to, and report suspected abuse as a Pacific Island social service work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Identify, select, and relate to Pacific Island community networks in a social services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ct as an advocate for Pacific Island people in a Pacific Island social service set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Describe the influence of an event in relations between New Zealand and a Pacific nation's peop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Demonstrate knowledge of factors influencing migration of Pacific Island people to New Zeala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Demonstrate knowledge of Pacific Island formal ceremoni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ssess the influence of a Pacific Island social institution on Pacific Island people in New Zeala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Social Services &gt; Professional Development of Social Service Worker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79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ovide professional social services supervis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ovide professional social services supervision as a field educat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Social Services &gt; Provide Social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79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ediate between people in dispute in social service wo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ovide budget advice and monitoring for users of social servi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Provide assistance to an individual following a traumatic incident in the workpla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309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ntribute to a team approach to critical incident stress interven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ntribute to a social service programme or project with a selected focu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ntribute to raising funds for a social service proje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0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Identify and refer to community based social services with a selected focu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Demonstrate knowledge of alcohol and other drugs in social service wo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Respond to a person with acute issues related to misuse of alcohol and other drug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ovide screening related to use or misuse of alcohol and other drug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Social Services &gt; Social Service Work with Abuse, Neglect, and Viole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79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Facilitate empowerment with people who have experienced abuse, neglect, or violen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lan and implement a non violence program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ntribute to a non violence program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5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Implement child abuse reporting procedu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Investigate and manage intake in situations of suspected abuse, neglect, or violen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nduct case reviews of interventions in social service work with abuse, neglect, or violen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Monitor and evaluate programmes in social service work with abuse, neglect, or violen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utline structural issues related to abuse, neglect, and violence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Record and report suspected abuse, neglect, or violence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Social Services &gt; Social Work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797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Co-ordinate service provis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Facilitate programmes in residential c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Social Services &gt; Whānau/Family and Foster Ca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203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Develop carer relationships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Manage behaviour of children and young people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Provide care for an adolescent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4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Use interpersonal skills in carer relationships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4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Engage with whānau hui and family meetings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Manage safety issues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11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Research and apply knowledge of human development and health issues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1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Integrate knowledge, skills, and values learning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Social Services &gt; Youth Develop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261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Use understanding of the Treaty of Waitangi to propose a Treaty partnership approach to youth develop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26124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Use knowledge of human development theory to develop positive youth development pract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25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Assess risk, and work within risk management strategies, in youth development contex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2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Gather, analyse and present information for youth development purpos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28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2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Develop and maintain intentional relationships with young people in youth development setting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29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Work with a young person to map and strengthen their connectedness with their key social environmen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3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3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Manage personal performance and actively engage in self care as a youth development work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31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4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Support young people to influence regulatory processes to facilitate positive youth develop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41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4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lan an organisation's programme of positive youth development initiativ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42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4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anage crisis interventions in youth development setting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4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4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Research a problem or issue impacting on youth in Aotearoa New Zeala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44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614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Support ongoing development of professional practice in a youth development contex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45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4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2"/>
                <w:szCs w:val="22"/>
              </w:rPr>
              <w:t>Critically analyse own capacity to integrate specialist practice to evolve positive youth development pract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2:00Z</dcterms:created>
  <dc:creator>Carla Batista</dc:creator>
  <dc:description/>
  <cp:keywords/>
  <dc:language>en-US</dc:language>
  <cp:lastModifiedBy>Nick Moynihan</cp:lastModifiedBy>
  <cp:lastPrinted>2019-02-12T13:52:00Z</cp:lastPrinted>
  <dcterms:modified xsi:type="dcterms:W3CDTF">2019-02-12T00:52:00Z</dcterms:modified>
  <cp:revision>2</cp:revision>
  <dc:subject/>
  <dc:title>Unit Standard Change report</dc:title>
</cp:coreProperties>
</file>