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Beauty Services [Ref: 003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Cs/>
        </w:rPr>
        <w:t>NZ Hair and Beauty Industry Training Organisation Inc.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b/>
        </w:rPr>
        <w:t>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</w:t>
      </w:r>
      <w:r>
        <w:rPr>
          <w:szCs w:val="24"/>
        </w:rPr>
        <w:t xml:space="preserve">NZ Hair and Beauty Industry Training Organisation Inc. (HITO) </w:t>
      </w:r>
      <w:r>
        <w:rPr>
          <w:rFonts w:cs="Arial"/>
        </w:rPr>
        <w:t>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Cs w:val="24"/>
        </w:rPr>
        <w:t xml:space="preserve">This CMR was reviewed to reflect current industry requirements.  </w:t>
      </w:r>
    </w:p>
    <w:p>
      <w:pPr>
        <w:pStyle w:val="Normal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/>
        </w:rPr>
        <w:t> </w:t>
      </w:r>
    </w:p>
    <w:p>
      <w:pPr>
        <w:pStyle w:val="Normal"/>
        <w:widowControl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The opportunity was taken to update references to qualifications, unit standard examples, and legislation.</w:t>
      </w:r>
    </w:p>
    <w:p>
      <w:pPr>
        <w:pStyle w:val="Normal"/>
        <w:widowControl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takeholder representatives on HITO’s advisory panel approved the updates on behalf of industry. </w:t>
      </w:r>
    </w:p>
    <w:p>
      <w:pPr>
        <w:pStyle w:val="Normal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Jul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ion system requirements will apply with effect from July 2019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January 2020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ITO will communicate any changes in a timely fashion. HITO will work with organisations with consent to assess that need more lead time to accommodate any change required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</w:rPr>
      </w:pPr>
      <w:r>
        <w:rPr>
          <w:rFonts w:cs="Arial"/>
        </w:rPr>
        <w:t xml:space="preserve">CMR for Beauty Services [Ref: 0035] 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CMR for Beauty Therapy [Ref: 003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ame of CMR 0035 was changed to Beauty Therapy to reflect the domain in which most unit standards covered by the reviewed CMR are class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Criterion 1: Requirements expanded to require: formal links with industry; that teaching programmes state expected outcomes; that regular evaluation take place; and that all requirements under the Health and Safety at Work Act 2015 are met for each programme.</w:t>
      </w:r>
    </w:p>
    <w:p>
      <w:pPr>
        <w:pStyle w:val="Normal"/>
        <w:widowControl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Criterion 2: Expanded to define ‘training salon/clinic’ and to clarify the expected resources available.</w:t>
      </w:r>
    </w:p>
    <w:p>
      <w:pPr>
        <w:pStyle w:val="Normal"/>
        <w:widowControl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Criterion 4 and 5: Requirements added to ensure applicant organisations have policies and procedures to ensure students entering a programme have sufficient literacy and numeracy skills to successfully complete the programme, and, where relevant, access to appropriate literacy and numeracy resources is available.</w:t>
      </w:r>
    </w:p>
    <w:p>
      <w:pPr>
        <w:pStyle w:val="Normal"/>
        <w:widowControl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Criterion 6: Reference to the Health and Safety in Employment Act 1992 was updated to the Health and Safety at Work Act 2015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cs="Arial"/>
        </w:rPr>
      </w:pPr>
      <w:r>
        <w:rPr>
          <w:rFonts w:cs="Arial"/>
        </w:rPr>
        <w:t>Amendments made to funding requirements where non-compliance with moderation requirements occurs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cs="Arial"/>
        </w:rPr>
      </w:pPr>
      <w:r>
        <w:rPr>
          <w:rFonts w:cs="Arial"/>
        </w:rPr>
        <w:t>Amendments to HITO contact – changed from National Quality Assurance Manager to General Manager (GM) Stakeholder Engagem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1:00Z</dcterms:created>
  <dc:creator>Carla Batista</dc:creator>
  <dc:description/>
  <cp:keywords/>
  <dc:language>en-US</dc:language>
  <cp:lastModifiedBy>Nick Moynihan</cp:lastModifiedBy>
  <cp:lastPrinted>2019-08-13T12:51:00Z</cp:lastPrinted>
  <dcterms:modified xsi:type="dcterms:W3CDTF">2019-08-13T00:51:00Z</dcterms:modified>
  <cp:revision>2</cp:revision>
  <dc:subject/>
  <dc:title>Change report - CMR review</dc:title>
</cp:coreProperties>
</file>