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Driving</w:t>
      </w:r>
      <w:r>
        <w:rPr>
          <w:rFonts w:cs="Arial"/>
          <w:b/>
          <w:sz w:val="22"/>
          <w:szCs w:val="22"/>
        </w:rPr>
        <w:t xml:space="preserve"> and </w:t>
      </w:r>
      <w:r>
        <w:rPr>
          <w:rFonts w:cs="Arial"/>
          <w:b/>
          <w:i/>
          <w:sz w:val="22"/>
          <w:szCs w:val="22"/>
        </w:rPr>
        <w:t>Logistic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4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river Educato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510, 14514, 14515, 14527, 16250, 16648, 2018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ecialist Driving Knowledge and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3233, 23235-2324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gistic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ogistics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9016-19019, 19031, 19032, 1903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MITO New Zealand Incorporated undertook analysis of currently listed </w:t>
      </w:r>
      <w:r>
        <w:rPr>
          <w:rFonts w:cs="Arial"/>
          <w:i/>
          <w:sz w:val="22"/>
          <w:szCs w:val="22"/>
        </w:rPr>
        <w:t xml:space="preserve">Driving </w:t>
      </w:r>
      <w:r>
        <w:rPr>
          <w:rFonts w:cs="Arial"/>
          <w:sz w:val="22"/>
          <w:szCs w:val="22"/>
        </w:rPr>
        <w:t xml:space="preserve">and </w:t>
      </w:r>
      <w:r>
        <w:rPr>
          <w:rFonts w:cs="Arial"/>
          <w:i/>
          <w:sz w:val="22"/>
          <w:szCs w:val="22"/>
        </w:rPr>
        <w:t>Logistics</w:t>
      </w:r>
      <w:r>
        <w:rPr>
          <w:rFonts w:cs="Arial"/>
          <w:sz w:val="22"/>
          <w:szCs w:val="22"/>
        </w:rPr>
        <w:t xml:space="preserve"> unit standards and identified a number that are no longer being used and have not been awarded in four years or longer.  The decision was made to expire these unit standards as they no longer align with industry ne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All standards were set to expire without replacement. </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se Category D unit standards will expire at the end of December 2019</w:t>
      </w:r>
    </w:p>
    <w:p>
      <w:pPr>
        <w:pStyle w:val="Normal"/>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Service Sector &gt; Driving &gt; </w:t>
      </w:r>
      <w:r>
        <w:rPr>
          <w:rFonts w:cs="Arial"/>
          <w:sz w:val="22"/>
          <w:szCs w:val="22"/>
        </w:rPr>
        <w:t>Driver Educato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legal requirements in relation to off-road driving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road motorcycle components, systems, dynamics, and handling characteris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off-road motorcycle performance, design, and handling characteris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off-road motorcycle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on-road training for motorcycle ri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demonstrate the use of presentation media in driver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basic handling skills training for motorcycle learner licence on a training ra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 xml:space="preserve">Service Sector &gt; Driving &gt; </w:t>
      </w:r>
      <w:r>
        <w:rPr>
          <w:rFonts w:cs="Arial"/>
          <w:sz w:val="22"/>
          <w:szCs w:val="22"/>
        </w:rPr>
        <w:t>Specialist Driving Knowledge and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demonstrate skid control in a Crown or Police vehicle fitted with an A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reversing in a Crown or Police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high speed braking and hazard avoidance in a Crown or Police vehicle fitted with an A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driving involving bends and turns in a Crown or Police vehicle fitted with an A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hauffeur VI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hauffeur VIPs in a motorc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commentary while driving a Crown or Police vehicle for urgent duty or other conting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Service Sector &gt; Logistics &gt; Logistics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ibute to planning logistics strate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st distribution centre activities in a logistic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inventory management in a logistic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upply chain management in a logistic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distribution centre operations in a logistic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distribution centre structure and equipment for a logistic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fleet management in a logistic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Carla Batista</dc:creator>
  <dc:description/>
  <cp:keywords/>
  <dc:language>en-US</dc:language>
  <cp:lastModifiedBy>Nick Moynihan</cp:lastModifiedBy>
  <cp:lastPrinted>2019-08-13T12:51:00Z</cp:lastPrinted>
  <dcterms:modified xsi:type="dcterms:W3CDTF">2019-08-13T00:51:00Z</dcterms:modified>
  <cp:revision>2</cp:revision>
  <dc:subject/>
  <dc:title>Unit Standard Change report</dc:title>
</cp:coreProperties>
</file>