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mercial Road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nsportation of Perishable Products by Roa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878-19882, 21860, 218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nsportation of Waste and Recoverable Resour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189, 17198-17200, 17229-17231, 21567-21572, 21574-2157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New Zealand Incorporated undertook analysis of currently listed </w:t>
      </w:r>
      <w:r>
        <w:rPr>
          <w:rFonts w:cs="Arial"/>
          <w:i/>
          <w:sz w:val="22"/>
          <w:szCs w:val="22"/>
        </w:rPr>
        <w:t>Commercial Road Transport</w:t>
      </w:r>
      <w:r>
        <w:rPr>
          <w:rFonts w:cs="Arial"/>
          <w:sz w:val="22"/>
          <w:szCs w:val="22"/>
        </w:rPr>
        <w:t xml:space="preserve"> unit standards and identified a number that are no longer being used and have not been awarded in four years or longer.  The decision was made to expire these unit standard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Default"/>
        <w:rPr>
          <w:sz w:val="22"/>
          <w:szCs w:val="22"/>
        </w:rPr>
      </w:pPr>
      <w:r>
        <w:rPr>
          <w:sz w:val="22"/>
          <w:szCs w:val="22"/>
        </w:rPr>
        <w:t>Service Sector &gt; Commercial Road Transport &gt; Transportation of Perishable Products by Roa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cold chain for the transportation of perishabl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handling and care for perishable products during transport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packaging and loading perishable products for transport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raceability requirements during transport of perishable product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practices to maintain the quality of perishable products during transport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ply with overseas market access requirements when transporting perishable export product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Transport perishable product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Commercial Road Transport &gt; Transportation of Waste and Recoverable Resour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front end loader vehicle for transportation of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transfer vehicle used for transportation of waste b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Transfer a waste container to and from a hookload vehicle and tra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high sider vehicle fitted with a chain lifter to transport recoverable and/or was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portable toilet transport and servic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gully sucke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liquid waste vacuum tan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liquid and hazardous waste products and their safe hand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industrial sites relevant to the collection of liquid and hazardous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code of practice knowledge for the transport of liquid and hazardous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fixed holding systems for liquid and hazardous wast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xplain Liquid and Hazardous Waste Code of Practice compliance for a waste collection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spond to an emergency during a liquid and hazardous waste collection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and prepare a liquid and hazardous waste site for operations and restore th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transportable holding systems for liquid and hazardous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lect, check, use, and maintain tools and equipment used in liquid and hazardous was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and perform first line maintenance on a liquid waste vacuum tanker auxiliary mo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plete a job instruction form for a liquid and hazardous waste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nd perform first line maintenance on an externally mounted liquid waste vacuum pu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