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ommercial Road Tran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mercial Road Transport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6, 1780, 15947, 180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oods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61, 15160, 15161, 20076, 20077, 20079-20082, 259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Passenger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0471, 27307, 273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ad Transpor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8957-18961, 21873, 23823-238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ad Transpor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778, 18111-18113, 18115, 18117, 18121, 18122, 18288, 19500, 19501, 218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nsportation of Livestock by Roa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162, 19165, 21472-2147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New Zealand Incorporated undertook analysis of currently listed </w:t>
      </w:r>
      <w:r>
        <w:rPr>
          <w:rFonts w:cs="Arial"/>
          <w:i/>
          <w:sz w:val="22"/>
          <w:szCs w:val="22"/>
        </w:rPr>
        <w:t>Commercial Road Transport</w:t>
      </w:r>
      <w:r>
        <w:rPr>
          <w:rFonts w:cs="Arial"/>
          <w:sz w:val="22"/>
          <w:szCs w:val="22"/>
        </w:rPr>
        <w:t xml:space="preserve"> unit standards and identified a number that are no longer being used and have not been awarded in four years or longer.  The decision was made to expire these unit standards as they no longer align with industry n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standards were set to expir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19</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Commercial Road Transport &gt; Commercial Road Transport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the transportation of hazardous substance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technical aspects of transport servic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 heavy commercial vehicle on tidal sa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hydraulic systems for commercial vehicle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Commercial Road Transport &gt; Goods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vehicles by road transpor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bulk gase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bulk liquefied petroleum gas (LPG)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urier indu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cess documents and information as a courier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requirements for owning, driving, and caring for a courier light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requirements for owning, riding, and caring for a courier motorcy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urgent courier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non-urgent courier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bulk hazardous non-flammable liqui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 xml:space="preserve">Service Sector &gt; Commercial Road Transport &gt; Passenger Service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Code of Practice for Operating Coaches on State Highway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n articulated b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n electric trolley b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Service Sector &gt; Commercial Road Transport &gt; Road Transpor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view and manage documentation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surance for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18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aw relevant to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anage vehicles in the road transport and logistic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image to market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lanning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aluate new and emerging technology applicable to the road transport and logistic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isk management planning in the road transport and logistic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ntract management in the road transpor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develop entrepreneurial skills in the road transport and logistic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aff employment and evaluate staff performance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 xml:space="preserve">Service Sector &gt; Commercial Road Transport &gt; Road Transport Operations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 vehicle for use in a road transpor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patch tax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operational activities specific to the taxi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the small passenger service and customer complaints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computer systems to despatch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the cartage of livestock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data and prepare reports on road transport compan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the transport of overdimension and overweight loa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the transportation of perishable product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and apply knowledge of the provision of coach services for inbound tou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etitive tendering processes for passenger trans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llect, analyse, and report on evidence from a motor vehicle road cra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Service Sector &gt; Commercial Road Transport &gt; Transportation of Livestock by Roa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are for livestock during road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documentation required for the transportation of livestock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general livestock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specialist livestock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nsport horse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Carla Batista</dc:creator>
  <dc:description/>
  <cp:keywords/>
  <dc:language>en-US</dc:language>
  <cp:lastModifiedBy>Nick Moynihan</cp:lastModifiedBy>
  <cp:lastPrinted>2019-08-13T12:51:00Z</cp:lastPrinted>
  <dcterms:modified xsi:type="dcterms:W3CDTF">2019-08-13T00:51:00Z</dcterms:modified>
  <cp:revision>2</cp:revision>
  <dc:subject/>
  <dc:title>Unit Standard Change report</dc:title>
</cp:coreProperties>
</file>