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tabs>
          <w:tab w:val="clear" w:pos="720"/>
          <w:tab w:val="left" w:pos="1134" w:leader="none"/>
        </w:tabs>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Review of</w:t>
      </w:r>
      <w:r>
        <w:rPr>
          <w:rFonts w:cs="Arial"/>
          <w:b/>
          <w:i/>
          <w:sz w:val="22"/>
          <w:szCs w:val="22"/>
        </w:rPr>
        <w:t xml:space="preserve"> Drilling Industry</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illing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rPr>
              <w:t>Drilling - Hydrocarb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174, 23179, 23181, 23183-23187, 23193-23194, 23196, 23198, 23200-23203, 23205-23208, 23210, 23211, 23215, 23216, 23221, 23222, 28334-2833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rPr>
              <w:t>Drilling - Non-hydrocarb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2499, 28339-28346</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MITO New Zealand Incorporated has completed the review of the unit standards listed above, which are coversheets for Australian Units of Competency.</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19</w:t>
      </w:r>
    </w:p>
    <w:p>
      <w:pPr>
        <w:pStyle w:val="Normal"/>
        <w:tabs>
          <w:tab w:val="clear" w:pos="720"/>
          <w:tab w:val="left" w:pos="6237" w:leader="none"/>
        </w:tabs>
        <w:rPr>
          <w:rFonts w:cs="Arial"/>
          <w:sz w:val="22"/>
          <w:szCs w:val="22"/>
        </w:rPr>
      </w:pPr>
      <w:r>
        <w:rPr>
          <w:rFonts w:cs="Arial"/>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 xml:space="preserve">MITO New Zealand Incorporated undertook analysis of currently listed </w:t>
      </w:r>
      <w:r>
        <w:rPr>
          <w:rFonts w:cs="Arial"/>
          <w:i/>
          <w:sz w:val="22"/>
          <w:szCs w:val="22"/>
        </w:rPr>
        <w:t>Drilling Industry</w:t>
      </w:r>
      <w:r>
        <w:rPr>
          <w:rFonts w:cs="Arial"/>
          <w:sz w:val="22"/>
          <w:szCs w:val="22"/>
        </w:rPr>
        <w:t xml:space="preserve"> unit standard coversheets and identified a number that are no longer being used, have not been awarded in four years or longer.  The decision was made to expire these units as they no longer align with industry need.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All units were set to expire without replacement.</w:t>
      </w:r>
    </w:p>
    <w:p>
      <w:pPr>
        <w:pStyle w:val="Normal"/>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These Category D units will expire at the end of December 2019</w:t>
      </w:r>
    </w:p>
    <w:p>
      <w:pPr>
        <w:pStyle w:val="Normal"/>
        <w:rPr>
          <w:rFonts w:cs="Arial"/>
          <w:iCs/>
          <w:sz w:val="22"/>
          <w:szCs w:val="22"/>
        </w:rPr>
      </w:pPr>
      <w:r>
        <w:rPr>
          <w:rFonts w:cs="Arial"/>
          <w:iCs/>
          <w:sz w:val="22"/>
          <w:szCs w:val="22"/>
        </w:rPr>
      </w:r>
    </w:p>
    <w:p>
      <w:pPr>
        <w:pStyle w:val="Normal"/>
        <w:rPr/>
      </w:pPr>
      <w:r>
        <w:rPr>
          <w:rFonts w:cs="Arial"/>
          <w:b/>
          <w:bCs/>
          <w:sz w:val="22"/>
          <w:szCs w:val="22"/>
        </w:rPr>
        <w:t>Detailed list of unit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Drilling Industry &gt; Drilling - Hydrocarb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1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equipment and basic rig maintenance in a 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1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erform rig floor operations in a 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1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trol emergencies and critical situations in a 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1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nd maintain ancillary equipment in a 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1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duct and maintain derrick operations in a 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1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rip casing in a 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1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rip pipe in a 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1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intain standard procedures and safe working practices in a 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1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hut down rig in a 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1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articipate in nippling-up and pressure test in a 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1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oil and gas drilling equipment maintenance in a 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1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ordinate air drilling operations in a 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2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rig operations in a 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2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and evaluate rig operations in a 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2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versee drilling operations in a 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2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drilling operations in a 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2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rig move and camp move in a 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2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and monitor rig-up and rig-up to spud operations in a 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2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well completion and abandonment in a 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2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dentify, implement, and maintain legal compliance system in a 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2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multiple drilling operations in a 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2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deck operations in a 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2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drilling fluids and mud pits in a 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2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rig lease operations in a 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2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mud pumps in a 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2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mud systems in a 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3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ig up, conduct pre-spud operations, and rig down in a 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3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onitor, operate, and maintain mud pits and equipment in a 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3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operational maintenance in a 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3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tribute to the control of offshore emergencies in a 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3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the risk management process in a 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Drilling Industry &gt; Drilling - Non-hydrocarb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4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struct artesian (flowing) aquifer production bores in a non-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3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upervise mineral exploration drilling operations in a non-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3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upervise geotechnical drilling operations in a non-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3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upervise seismic drilling operations in a non-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3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upervise water well drilling operations in a non-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3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upervise foundation drilling operations in a non-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3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upervise horizontal directional drilling operations in a non-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3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upervise environmental drilling operations in a non-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3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upervise mineral production and development drilling in a non-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0:51:00Z</dcterms:created>
  <dc:creator>Carla Batista</dc:creator>
  <dc:description/>
  <cp:keywords/>
  <dc:language>en-US</dc:language>
  <cp:lastModifiedBy>Nick Moynihan</cp:lastModifiedBy>
  <cp:lastPrinted>2019-08-13T12:51:00Z</cp:lastPrinted>
  <dcterms:modified xsi:type="dcterms:W3CDTF">2019-08-13T00:51:00Z</dcterms:modified>
  <cp:revision>2</cp:revision>
  <dc:subject/>
  <dc:title>Unit Standard Change report</dc:title>
</cp:coreProperties>
</file>