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tabs>
          <w:tab w:val="clear" w:pos="720"/>
          <w:tab w:val="left" w:pos="1134" w:leader="none"/>
        </w:tabs>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Review of</w:t>
      </w:r>
      <w:r>
        <w:rPr>
          <w:rFonts w:cs="Arial"/>
          <w:b/>
          <w:i/>
          <w:sz w:val="22"/>
          <w:szCs w:val="22"/>
        </w:rPr>
        <w:t xml:space="preserve"> Drilling - General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lling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 xml:space="preserve">Drilling - General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464, 22468, 22469, 22487-22490, 22492, 22496-22498, 23176, 23190, 23204, 23209, 23213, 23220, 28314, 28316-28318, 28320-28328, 28330-2833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 which are coversheets for Australian Units of Competenc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MITO New Zealand Incorporated undertook analysis of currently listed </w:t>
      </w:r>
      <w:r>
        <w:rPr>
          <w:rFonts w:cs="Arial"/>
          <w:i/>
          <w:sz w:val="22"/>
          <w:szCs w:val="22"/>
        </w:rPr>
        <w:t>Drilling - General</w:t>
      </w:r>
      <w:r>
        <w:rPr>
          <w:rFonts w:cs="Arial"/>
          <w:sz w:val="22"/>
          <w:szCs w:val="22"/>
        </w:rPr>
        <w:t xml:space="preserve"> unit standard coversheets and identified a number that are no longer being used and have not been awarded in four years or longer.  The decision was made to expire these units as they no longer align with industry ne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ll units were set to expire without replacement.</w:t>
      </w:r>
    </w:p>
    <w:p>
      <w:pPr>
        <w:pStyle w:val="Normal"/>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These Category D units will expire at the end of December 2019</w:t>
      </w:r>
    </w:p>
    <w:p>
      <w:pPr>
        <w:pStyle w:val="Normal"/>
        <w:rPr>
          <w:rFonts w:cs="Arial"/>
          <w:iCs/>
          <w:sz w:val="22"/>
          <w:szCs w:val="22"/>
        </w:rPr>
      </w:pPr>
      <w:r>
        <w:rPr>
          <w:rFonts w:cs="Arial"/>
          <w:iCs/>
          <w:sz w:val="22"/>
          <w:szCs w:val="22"/>
        </w:rPr>
      </w:r>
    </w:p>
    <w:p>
      <w:pPr>
        <w:pStyle w:val="Normal"/>
        <w:rPr/>
      </w:pPr>
      <w:r>
        <w:rPr>
          <w:rFonts w:cs="Arial"/>
          <w:b/>
          <w:bCs/>
          <w:sz w:val="22"/>
          <w:szCs w:val="22"/>
        </w:rPr>
        <w:t>Detailed list of unit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Drilling Industry &gt; Drilling - Genera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continuous flight auger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guided b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surface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guided b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surface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ream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product pipe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raise bo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non-routine, complex, technical situ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and supervise the mobilisation of equipment, crew, and material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on-site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tribute to the control of emergencies and critical situ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drilling induction and ori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mplement and maintain management systems to control risk in a drilling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ssist in the transfer of passengers and freight during helicopter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Maintain and monitor site quality standard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dentify and assess environmental and heritage concer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underground in-seam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nstall underground in-seam directional drilling standpi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Conduct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nd prepare for open-cut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Implement and maintain environmental management plan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a quality management system on site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age major incidents and emergencie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and monitor surface operations emergency preparedness and response system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upervise surface directional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ervise underground in-seam directional drill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site plant, equipment, and infrastructure maintenance plan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ssist underground in-seam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upport blow out prevention operation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ssist with coal seam gas control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effective coal seam gas control practice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blow out prevention operational procedures in a drilling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