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Law and Securit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>Offender Manage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ffender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soner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19, 14623, 14628-14635, 14637-14640, 14643, 14644, 14648, 14861, 14862, 14864, 14865, 17157, 19306, 19307, 19669, 27289-27292, 27294, 27296, 29065, 29067, 2948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son Safety and Securi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18, 14620, 14622, 14624, 14626, 14627, 14641, 14642, 14649, 14863, 17158, 25008, 27293, 27295, 29062-29064, 29066, 2906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Skills Organisation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The above unit standards should have been listed under CMR 0121 when a consolidation of Skills Organisation Consent and Moderation Requirements (CMR) took place.</w:t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s were moved from CMR 0003 to CMR 0121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s were updated using the latest templ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1:00Z</dcterms:created>
  <dc:creator>Carla Batista</dc:creator>
  <dc:description/>
  <cp:keywords/>
  <dc:language>en-US</dc:language>
  <cp:lastModifiedBy>Nick Moynihan</cp:lastModifiedBy>
  <cp:lastPrinted>2019-08-13T12:51:00Z</cp:lastPrinted>
  <dcterms:modified xsi:type="dcterms:W3CDTF">2019-08-13T00:51:00Z</dcterms:modified>
  <cp:revision>2</cp:revision>
  <dc:subject/>
  <dc:title>Unit Standard Change report</dc:title>
</cp:coreProperties>
</file>