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Metalliferous Min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alliferous M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talliferous Mining -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464, 24466-24468, 24471, 24472, 24486, 24490, 26550, 267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face Metalliferous M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7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nderground Metalliferous M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8920</w:t>
            </w:r>
            <w:r>
              <w:rPr>
                <w:rFonts w:cs="Arial"/>
                <w:sz w:val="22"/>
                <w:szCs w:val="22"/>
              </w:rPr>
              <w:t>, 24491-24499, 26761-26764, 26766-2676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has completed the review of the unit standards listed above, which are coversheets for Australian Units of Competency, apart from for the unit standard in </w:t>
      </w:r>
      <w:r>
        <w:rPr>
          <w:rFonts w:cs="Arial"/>
          <w:b/>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Metalliferous Mining</w:t>
      </w:r>
      <w:r>
        <w:rPr>
          <w:rFonts w:cs="Arial"/>
          <w:sz w:val="22"/>
          <w:szCs w:val="22"/>
        </w:rPr>
        <w:t xml:space="preserve"> unit standard coversheets and unit standard 8920 and identified a number that are no longer being used and have not been awarded in four years or longer. The decision was made to expire these unit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unit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s will expire at the end of December 2019</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talliferous Mining &gt; Metalliferous Mining -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monitor site quality standard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organise work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mine plant and equipment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plant, equipment and personnel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mine service vehicle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integrated tool carrier operation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nd monitor valve systems as part of a controlling proces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nage plant shutdown and restart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ore, handle and transport explosive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local risk control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talliferous Mining &gt; Surface Metalliferous M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open cut mine ground support in a surface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pPr>
      <w:r>
        <w:rPr>
          <w:rFonts w:cs="Arial"/>
          <w:sz w:val="22"/>
          <w:szCs w:val="22"/>
        </w:rPr>
        <w:t xml:space="preserve">Engineering and Technology &gt; Metalliferous Mining &gt; </w:t>
      </w:r>
      <w:r>
        <w:rPr/>
        <w:t>Underground Metalliferous M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blasting layouts and carry out shotfir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remove a secondary fan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repare and perform manual scaling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Refuel vehicles/machine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line of sight remote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mechanical scal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tele-remote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underground development drill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struct and maintain underground road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set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6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maintain vent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maintain and recover reticulation system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hot-crete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light vehicle underground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underground production shotfir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econdary blast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