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 of</w:t>
      </w:r>
      <w:r>
        <w:rPr>
          <w:rFonts w:cs="Arial"/>
          <w:b/>
          <w:i/>
          <w:sz w:val="22"/>
          <w:szCs w:val="22"/>
        </w:rPr>
        <w:t xml:space="preserve"> Resource Recove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ource Recove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mpo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298-23302, 23304, 23308, 23314, 2332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source Recovery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617, 22622, 22655, 22966, 28743, 28746, 287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source Recovery The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631, 22632, 22634, 22643, 28744, 287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crap Metal Recyc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2648-22650, 22656, 22658, 22671, 22673, 2874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MITO New Zealand Incorporated undertook analysis of currently listed </w:t>
      </w:r>
      <w:r>
        <w:rPr>
          <w:rFonts w:cs="Arial"/>
          <w:i/>
          <w:sz w:val="22"/>
          <w:szCs w:val="22"/>
        </w:rPr>
        <w:t>Resource Recovery</w:t>
      </w:r>
      <w:r>
        <w:rPr>
          <w:rFonts w:cs="Arial"/>
          <w:sz w:val="22"/>
          <w:szCs w:val="22"/>
        </w:rPr>
        <w:t xml:space="preserve"> unit standards and identified a number that are no longer being used and have not been awarded in four years or longer.  The decision was made to expire these unit standards as they no longer align with industry nee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ll standards were set to expire without replacement.</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19</w:t>
      </w:r>
    </w:p>
    <w:p>
      <w:pPr>
        <w:pStyle w:val="Normal"/>
        <w:rPr>
          <w:rFonts w:cs="Arial"/>
          <w:iCs/>
          <w:sz w:val="22"/>
          <w:szCs w:val="22"/>
        </w:rPr>
      </w:pPr>
      <w:r>
        <w:rPr>
          <w:rFonts w:cs="Arial"/>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source Recovery &gt; Compo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describe, and observe health and safety practices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cate and demonstrate knowledge of raw materials, plant, and equipment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and conduct sampling for on-site testing and commercial laboratory analysis for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and operate water delivery systems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spatch compost products and complete documentation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eive raw materials from customers, and assess, sort, and stockpile for compo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maintain, and monitor composting windrows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value-added products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d carry out basic maintenance on a front end loader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source Recovery &gt; Resource Recovery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customer service and operations in a drop-off area at a resource recovery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supervise, a resource recovery sort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Respond to a spill or emission incident at a resource recovery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mmunicate information on separation at source for a resource recovery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eive and sort recoverable resources and residual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of maintenance and production schedules at a resource recovery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source Recovery &gt; Resource Recovery Theo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knowledge of classifications for recoverable resources and residual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utline recovery options for recoverable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covering and recycling organic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market requirements for a recoverable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actors that affect workers' performance in the resource recovery and residual wast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dverse effects on the environment from resource recovery and residual wast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source Recovery &gt; Scrap Metal Recyc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ealth, safety, and hazard awareness for scrap metal recyc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separate ferrous metals for scrap metal recyc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separate nonferrous metals received for processing at a scrap metal y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rade ferrous metals for purchase at a scrap metal y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plift and discharge scrap me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Secondhand Dealers and Pawnbrokers Act 2004 for scrap metal recyc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 layout plan for a scrap metal y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eive, grade, and weigh nonferrous metals for purchase at a scrap metal y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2:00Z</dcterms:created>
  <dc:creator>Carla Batista</dc:creator>
  <dc:description/>
  <cp:keywords/>
  <dc:language>en-US</dc:language>
  <cp:lastModifiedBy>Nick Moynihan</cp:lastModifiedBy>
  <cp:lastPrinted>2019-08-13T12:52:00Z</cp:lastPrinted>
  <dcterms:modified xsi:type="dcterms:W3CDTF">2019-08-13T00:52:00Z</dcterms:modified>
  <cp:revision>2</cp:revision>
  <dc:subject/>
  <dc:title>Unit Standard Change report</dc:title>
</cp:coreProperties>
</file>