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Solid Wast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as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azardous and Special Was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34, 23336, 23337, 23343, 233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Waste Dispos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67, 23573, 235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Waste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30, 23564, 235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Solid Waste</w:t>
      </w:r>
      <w:r>
        <w:rPr>
          <w:rFonts w:cs="Arial"/>
          <w:sz w:val="22"/>
          <w:szCs w:val="22"/>
        </w:rPr>
        <w:t xml:space="preserve"> unit standards and identified a number that are no longer being used and have not been awarded in four years or longer.  The decision was made to expire these unit standard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olid Waste &gt; Hazardous and Special Wast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fine and identify hazardous and special wastes and explain safe handl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general knowledge of clinical wast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safe methods for containing and storing hazardous substances in the waste handl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relating to the management of hazardous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afe methods for handling and storing waste at a hazardous wast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olid Waste &gt; Solid Waste Dispos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sposal methods for soli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odour control and control odour at a landfi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 landfill tip h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olid Waste &gt; Solid Waste Hand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rganise and supervise the routine removal of waste and/or recyclables from the kerbs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and safety controls for handling soli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he clean-up of illegally dumpe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2:00Z</dcterms:created>
  <dc:creator>Carla Batista</dc:creator>
  <dc:description/>
  <cp:keywords/>
  <dc:language>en-US</dc:language>
  <cp:lastModifiedBy>Nick Moynihan</cp:lastModifiedBy>
  <cp:lastPrinted>2019-08-13T12:52:00Z</cp:lastPrinted>
  <dcterms:modified xsi:type="dcterms:W3CDTF">2019-08-13T00:52:00Z</dcterms:modified>
  <cp:revision>2</cp:revision>
  <dc:subject/>
  <dc:title>Unit Standard Change report</dc:title>
</cp:coreProperties>
</file>