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Underground Extraction</w:t>
      </w:r>
      <w:r>
        <w:rPr>
          <w:rFonts w:cs="Arial"/>
          <w:b/>
          <w:sz w:val="22"/>
          <w:szCs w:val="22"/>
        </w:rPr>
        <w:t xml:space="preserve"> unit standard 1985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und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85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review of unit standard 19858 was triggered by, and undertaken alongside, the extractives industry.  The review has resulted in </w:t>
      </w:r>
      <w:r>
        <w:rPr>
          <w:rFonts w:cs="Arial"/>
          <w:color w:val="000000"/>
          <w:sz w:val="22"/>
          <w:szCs w:val="22"/>
        </w:rPr>
        <w:t xml:space="preserve">fit-for-purpose pre-requisite skills and knowledge being included that reflects current industry practice and entry points into assessment of this standard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ultation was carried out with the extractives industry during the review process, and both industry and MITO endorsed the chang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title and outcome statements were amended to ensure the unit standard covers underground operations, rather than specifically underground m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re-requisite details were updated to clearly reflect all appropriate entry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Performance criteria were amended to meet the current and ongoing needs of the industry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the most recently superseded versions of this Category B unit standard is December 2020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unit standard has been transferred from CMR 0114 to CMR 001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xtractive Industries &gt; Underground Extra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8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and operate closed circuit breathing apparatus in an underground mi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and operate closed circuit breathing apparatus in an underground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2:00Z</dcterms:created>
  <dc:creator>Carla Batista</dc:creator>
  <dc:description/>
  <cp:keywords/>
  <dc:language>en-US</dc:language>
  <cp:lastModifiedBy>Nick Moynihan</cp:lastModifiedBy>
  <cp:lastPrinted>2019-07-09T11:12:00Z</cp:lastPrinted>
  <dcterms:modified xsi:type="dcterms:W3CDTF">2019-07-08T23:1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</Properties>
</file>