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>Pacific Studi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ific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ific Change and Develo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65-1716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ific Indigenous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62-17164, 26538-2654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ific Societ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68-1717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(N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522271783"/>
      <w:r>
        <w:rPr>
          <w:rFonts w:cs="Arial"/>
          <w:sz w:val="22"/>
          <w:szCs w:val="22"/>
        </w:rPr>
        <w:t xml:space="preserve">The unit standards were due for a review as part of the NQS regular review cycle; however, due to a proposed wider review of assessment standards that relate to Pacific languages and cultures, a full review has not been undertaken at this tim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wider review is supposed to take place in 2021; therefore, the planned review date for these unit standards has been set according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Hlk522271783"/>
      <w:r>
        <w:rPr>
          <w:rFonts w:cs="Arial"/>
          <w:sz w:val="22"/>
          <w:szCs w:val="22"/>
        </w:rPr>
        <w:t>The unit standards have been revised and rolled over until such time.  Key stakeholders were consulted via email and they supported the revision and rollover of the unit standards.</w:t>
      </w:r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unit standards were amended to reflect the new template, where Explanatory notes are renamed Guidance information, and Evidence requirements become Performance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standards were transferred to Consent and Moderation Requirements (CMR) 0226 (previously 0119) to align with the designated status of </w:t>
      </w:r>
      <w:r>
        <w:rPr>
          <w:sz w:val="22"/>
          <w:szCs w:val="22"/>
        </w:rPr>
        <w:t>Base Scope Accreditation for Schools (BSAS) to Level 3 for the three domain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All standards had their planned review dates extended to 31 December 2021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widowControl/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widowControl/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NZQA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Clssn process 20xx 0xxx</dc:title>
</cp:coreProperties>
</file>