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instatement of </w:t>
      </w:r>
      <w:r>
        <w:rPr>
          <w:rFonts w:cs="Arial"/>
          <w:b/>
          <w:i/>
          <w:sz w:val="22"/>
          <w:szCs w:val="22"/>
        </w:rPr>
        <w:t>Civil Plant Operation and Management</w:t>
      </w:r>
      <w:r>
        <w:rPr>
          <w:rFonts w:cs="Arial"/>
          <w:b/>
          <w:sz w:val="22"/>
          <w:szCs w:val="22"/>
        </w:rPr>
        <w:t>, and</w:t>
      </w:r>
      <w:r>
        <w:rPr>
          <w:rFonts w:cs="Arial"/>
          <w:b/>
          <w:i/>
          <w:sz w:val="22"/>
          <w:szCs w:val="22"/>
        </w:rPr>
        <w:t xml:space="preserve"> Infrastructure Work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Operation and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464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Infrastructure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50, 2679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7, 644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Supervi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93-267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nexis has completed the reinstatement and reclassification of the unit standards listed above.  The unit standard that has been reclassified is liste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were designated expiring in January 2019.  However, they are now required in programmes yet to be made availab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were reinstated and the status of the unit standards was changed from ‘expiring’ to ‘current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02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6464 was reclassified so the standard could be registered in a domain with ‘current’ stat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02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itles of the unit standards 6464, 6441, 6450, 26793 and 26795 were amended to fully represent th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02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 last date for the most recently superseded version of each standard was specified.</w:t>
      </w:r>
    </w:p>
    <w:p>
      <w:pPr>
        <w:pStyle w:val="Normal"/>
        <w:tabs>
          <w:tab w:val="clear" w:pos="720"/>
          <w:tab w:val="left" w:pos="502" w:leader="none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vil Plant Operation and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vil Plan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ngineering and Technology &gt; </w:t>
      </w:r>
      <w:r>
        <w:rPr>
          <w:rFonts w:cs="Arial"/>
          <w:sz w:val="22"/>
          <w:szCs w:val="22"/>
        </w:rPr>
        <w:t>Civil Plant Operation and Management</w:t>
      </w:r>
      <w:r>
        <w:rPr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Civil Plant Management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gineering and Technology &gt; </w:t>
      </w:r>
      <w:r>
        <w:rPr>
          <w:rFonts w:cs="Arial"/>
          <w:b/>
          <w:sz w:val="22"/>
          <w:szCs w:val="22"/>
        </w:rPr>
        <w:t>Infrastructure Works</w:t>
      </w:r>
      <w:r>
        <w:rPr>
          <w:rFonts w:cs="Arial"/>
          <w:sz w:val="22"/>
          <w:szCs w:val="22"/>
        </w:rPr>
        <w:t xml:space="preserve"> &gt; </w:t>
      </w:r>
      <w:r>
        <w:rPr>
          <w:rFonts w:cs="Arial"/>
          <w:b/>
          <w:sz w:val="22"/>
          <w:szCs w:val="22"/>
        </w:rPr>
        <w:t>Infrastructure Work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614"/>
        <w:gridCol w:w="849"/>
        <w:gridCol w:w="990"/>
        <w:gridCol w:w="1339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civil plant and equip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age maintenance tasks for civil plant and 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5482"/>
        <w:gridCol w:w="847"/>
        <w:gridCol w:w="986"/>
        <w:gridCol w:w="1486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plans and specifications to calculate quantities for infrastructure works projec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plans and contract specifications to calculate quantities for infrastructure works projec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frastructure works audi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</w:t>
      </w:r>
      <w:bookmarkStart w:id="0" w:name="_Hlk9945711"/>
      <w:r>
        <w:rPr>
          <w:sz w:val="22"/>
          <w:szCs w:val="22"/>
        </w:rPr>
        <w:t>Infrastructure Works &gt; Infrastructure Works Management</w:t>
      </w:r>
      <w:bookmarkEnd w:id="0"/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5482"/>
        <w:gridCol w:w="847"/>
        <w:gridCol w:w="986"/>
        <w:gridCol w:w="1486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the hire of infrastructure works plant and equipm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st and recommend plant, vehicle, or equipment options for infrastructure work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st and recommend plant, equipment or vehicle options for infrastructure wor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Supervis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5482"/>
        <w:gridCol w:w="847"/>
        <w:gridCol w:w="986"/>
        <w:gridCol w:w="1486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ermine and coordinate notifiable work and permit requirements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ermine and coordinate notifiable work and permit requirements for an infrastructure works projec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, implement, and monitor infrastructure works subcontrac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mine, implement, and monitor quality assurance requirements for an infrastructure works projec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ermine, implement and monitor quality assurance procedures for an infrastructure works projec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Carla Batista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Unit Standard Change report</dc:title>
</cp:coreProperties>
</file>