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b/>
          <w:i/>
          <w:sz w:val="22"/>
          <w:szCs w:val="22"/>
        </w:rPr>
        <w:t>Journalism</w:t>
      </w:r>
      <w:r>
        <w:rPr>
          <w:b/>
          <w:sz w:val="22"/>
          <w:szCs w:val="22"/>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urnal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pplied Journalism</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u w:val="single"/>
              </w:rPr>
            </w:pPr>
            <w:r>
              <w:rPr>
                <w:rFonts w:cs="Arial"/>
                <w:sz w:val="22"/>
                <w:szCs w:val="22"/>
              </w:rPr>
              <w:t>25361-25369, 25715, 25716, 26842, 27653, 27755, 2847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urnal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Journalism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218-27228, 27383-27387, 27618-2762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w:t>
      </w:r>
      <w:r>
        <w:rPr>
          <w:rFonts w:cs="Arial"/>
          <w:b/>
          <w:bCs/>
          <w:color w:val="000000"/>
          <w:sz w:val="22"/>
          <w:szCs w:val="22"/>
        </w:rPr>
        <w:t>019</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onsultation with industry and training providers has identified that these units are no longer required.  The old National Qualifications using the standards have now lapsed and the New Zealand qualifications replacing them are not unit standard bas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standards were designated expiring without replacemen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The </w:t>
      </w:r>
      <w:r>
        <w:rPr>
          <w:rFonts w:cs="Arial"/>
          <w:i/>
          <w:sz w:val="22"/>
          <w:szCs w:val="22"/>
        </w:rPr>
        <w:t>Applied Journalism</w:t>
      </w:r>
      <w:r>
        <w:rPr>
          <w:rFonts w:cs="Arial"/>
          <w:sz w:val="22"/>
          <w:szCs w:val="22"/>
        </w:rPr>
        <w:t xml:space="preserve"> domain was designated expiring.</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19</w:t>
      </w:r>
    </w:p>
    <w:p>
      <w:pPr>
        <w:pStyle w:val="Footer"/>
        <w:tabs>
          <w:tab w:val="clear" w:pos="720"/>
          <w:tab w:val="left" w:pos="1843" w:leader="none"/>
        </w:tabs>
        <w:rPr>
          <w:rFonts w:cs="Arial"/>
          <w:iCs/>
          <w:sz w:val="22"/>
          <w:szCs w:val="22"/>
          <w:highlight w:val="yellow"/>
        </w:rPr>
      </w:pPr>
      <w:r>
        <w:rPr>
          <w:rFonts w:cs="Arial"/>
          <w:iCs/>
          <w:sz w:val="22"/>
          <w:szCs w:val="22"/>
          <w:highlight w:val="yellow"/>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Journalism &gt; Applied Journalism</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6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rounds, gather information, and plan stories for publication or broadca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6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write news stories for print pub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6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news stories and prepare for broadcast on ra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6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news stories and prepare for broadcast on tele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6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news stories from court proceedings for applied journalis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6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write a story and analyse and report on legal issues for applied journalis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6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write a story and analyse and report on ethical issues for applied journalis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6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feature stories and prepare for broadcast on ra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36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feature stories for print pub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71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edit and lay out news stories for print pub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7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edit and lay out feature stories for print pub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84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news and feature photojournalism assignments for pub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5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news stories, and produce and present live crosses, for broadcast on tele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75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news stories using material from the web and create news audio video clips for publication on a web news 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47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understanding of statistical issues to data-related stor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tabs>
          <w:tab w:val="clear" w:pos="720"/>
          <w:tab w:val="left" w:pos="1418" w:leader="none"/>
        </w:tabs>
        <w:rPr>
          <w:rFonts w:cs="Arial"/>
          <w:sz w:val="22"/>
          <w:szCs w:val="22"/>
        </w:rPr>
      </w:pPr>
      <w:r>
        <w:rPr>
          <w:rFonts w:cs="Arial"/>
          <w:sz w:val="22"/>
          <w:szCs w:val="22"/>
        </w:rPr>
        <w:t>Community and Social Services &gt; Journalism &gt; Journalism Skills</w:t>
      </w:r>
    </w:p>
    <w:tbl>
      <w:tblPr>
        <w:tblW w:w="9918" w:type="dxa"/>
        <w:jc w:val="left"/>
        <w:tblInd w:w="-112" w:type="dxa"/>
        <w:tblLayout w:type="fixed"/>
        <w:tblCellMar>
          <w:top w:w="0" w:type="dxa"/>
          <w:left w:w="107" w:type="dxa"/>
          <w:bottom w:w="0" w:type="dxa"/>
          <w:right w:w="107" w:type="dxa"/>
        </w:tblCellMar>
      </w:tblPr>
      <w:tblGrid>
        <w:gridCol w:w="1100"/>
        <w:gridCol w:w="5699"/>
        <w:gridCol w:w="851"/>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1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ther and record information and plan news stories for publication and broadca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1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a variety of news stories for publication and broadca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2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 and use numerical data to write news stories, and write instructions for the production of an infograph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news stories from court and related activities, and demonstrate media law and ethics 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urrent affairs, the role of the news media, and newsroom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news stories from local government activities for publication and broadca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2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a news feature on a topic relating to Māori for publication or broadca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2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rite a news feature about diversity in New Zealand's popul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2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write a feature article for pub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2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write a feature profile and a review for pub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2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photographs and an internet slide show from news assignments for pub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8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edit and lay out a page for pub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8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news stories with audio for broadcast on ra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8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nd write a news story for broadcast on tele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8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ther material from the internet and write news stories for publication on an internet news 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38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 video news story package for posting on an internet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1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ther material for writing news stor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1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understanding of news writing and write news stories suitable for community newspapers, internet and ra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2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Write news stories with audio suitable for broadcast on ra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the laws and ethical codes applying to journalis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roduce a digital news video suitable for publication on an internet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roduce a news slide show suitable for publication on an internet web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2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ake photographs for photographic news assignments for pub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2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Write features suitable for publication in community newspapers or on the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2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Sub-edit news stories and lay out a page suitable for pub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2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nd manage a news research blo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3:00Z</dcterms:created>
  <dc:creator>Kevin Griggs</dc:creator>
  <dc:description/>
  <cp:keywords/>
  <dc:language>en-US</dc:language>
  <cp:lastModifiedBy>Nick Moynihan</cp:lastModifiedBy>
  <cp:lastPrinted>2019-07-09T11:13:00Z</cp:lastPrinted>
  <dcterms:modified xsi:type="dcterms:W3CDTF">2019-07-08T23:13: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