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instatement of </w:t>
      </w:r>
      <w:r>
        <w:rPr>
          <w:rFonts w:cs="Arial"/>
          <w:b/>
          <w:i/>
          <w:sz w:val="22"/>
          <w:szCs w:val="22"/>
        </w:rPr>
        <w:t>People Development and Coordination</w:t>
      </w:r>
      <w:r>
        <w:rPr>
          <w:rFonts w:cs="Arial"/>
          <w:b/>
          <w:sz w:val="22"/>
          <w:szCs w:val="22"/>
        </w:rPr>
        <w:t xml:space="preserve"> unit standard 849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4"/>
        <w:gridCol w:w="11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Operations and Develop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Development and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9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National Qualifications Services has completed the reinstatement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8493 was designated expiring, however, it has now been reinstated </w:t>
      </w:r>
      <w:r>
        <w:rPr>
          <w:rFonts w:cs="Arial"/>
          <w:sz w:val="22"/>
          <w:szCs w:val="22"/>
          <w:lang w:val="en-US" w:eastAsia="en-NZ"/>
        </w:rPr>
        <w:t>to enable delivery of targeted programmes for experienced apprenticeship gradua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Unit standard 8493 was reinst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Guidance information was updated to include current legisl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standard was updated to align with current templ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Business &gt; Business Operations and Development &gt; People Development and Coordin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"/>
        <w:gridCol w:w="5615"/>
        <w:gridCol w:w="849"/>
        <w:gridCol w:w="990"/>
        <w:gridCol w:w="1339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849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Provide leadership for a team in an organis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NZ"/>
              </w:rPr>
            </w:pPr>
            <w:r>
              <w:rPr>
                <w:color w:val="000000"/>
                <w:szCs w:val="24"/>
                <w:lang w:eastAsia="en-NZ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Virginia Fergusson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>Unit Standard Change report</dc:title>
</cp:coreProperties>
</file>