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duca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Early Childhood Education and Care</w:t>
      </w:r>
      <w:r>
        <w:rPr>
          <w:rFonts w:cs="Arial"/>
          <w:b/>
          <w:sz w:val="22"/>
          <w:szCs w:val="22"/>
        </w:rPr>
        <w:t xml:space="preserve"> and </w:t>
      </w:r>
      <w:r>
        <w:rPr>
          <w:rFonts w:cs="Arial"/>
          <w:b/>
          <w:i/>
          <w:sz w:val="22"/>
          <w:szCs w:val="22"/>
        </w:rPr>
        <w:t>Pacific Islands Early Childhood Educ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76" w:type="dxa"/>
        <w:jc w:val="left"/>
        <w:tblInd w:w="-113" w:type="dxa"/>
        <w:tblLayout w:type="fixed"/>
        <w:tblCellMar>
          <w:top w:w="0" w:type="dxa"/>
          <w:left w:w="108" w:type="dxa"/>
          <w:bottom w:w="0" w:type="dxa"/>
          <w:right w:w="108" w:type="dxa"/>
        </w:tblCellMar>
      </w:tblPr>
      <w:tblGrid>
        <w:gridCol w:w="2830"/>
        <w:gridCol w:w="3081"/>
        <w:gridCol w:w="3865"/>
      </w:tblGrid>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bookmarkStart w:id="0" w:name="_Hlk6990592"/>
            <w:bookmarkEnd w:id="0"/>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rly Childhood Education and Ca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arly Childhood: Educational Theory and Practice</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306, 9308, 9312, 9314, 9325, 10028, 10029, 26710</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arly Childhood: Family, Whānau, Community, and Society</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331, 9332, 9337</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arly Childhood: Professional Practice</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293, 9297, 10033, 26714</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cific Islands Early Childhood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Early Childhood Education: Curriculum</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780-18785, 18789, 18792, 26353-26355, 26694-26697, 26747</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Early Childhood Education: Family</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797, 18798</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Early Childhood Education: Managemen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800, 18803-18806, 26698</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Early Childhood Education: Professional Developmen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794, 1879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cific Island Early Childhood Education: Cultural Suppor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12-2342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NZQA National Qualifications Services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has led to the decision to expire these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analysis of usage including stakeholder input regarding current and intended future use of higher level ECE and PIECE standards was undertaken.  These standards have had declining results reported in the past five years, and this usage seems related to expiring qualif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direct communications with current and past providers of the standards to check intentions, a full stakeholder consultation process on the proposal to expire the standards was undertaken in November-December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supported the expiry of these standards, although there was some regret expressed about the loss of this pathway for Pasifika ECE.  It was acknowledged that the nature of New Zealand qualifications allows for contextualisation in a range of contexts, and there was confidence that learners will continue to have pathways available to them in Pasifika EC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sz w:val="2"/>
          <w:szCs w:val="22"/>
        </w:rPr>
      </w:pPr>
      <w:r>
        <w:rPr>
          <w:rFonts w:cs="Arial"/>
          <w:sz w:val="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expiry of the unit standards without replace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onsequential expiry of CMR 0157 and CMR 0182 from 31 December 2021</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consequential expiry of subfield – </w:t>
      </w:r>
      <w:r>
        <w:rPr>
          <w:i/>
          <w:sz w:val="22"/>
          <w:szCs w:val="22"/>
        </w:rPr>
        <w:t>Pacific Islands Early Childhood Education</w:t>
      </w:r>
      <w:r>
        <w:rPr>
          <w:sz w:val="22"/>
          <w:szCs w:val="22"/>
        </w:rPr>
        <w:t xml:space="preserve"> from 31 December 2021.</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keepNext w:val="true"/>
        <w:widowContro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ducation &gt; Early Childhood Education and Care &gt; Early Childhood: Educational Theory and Practice</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the New Zealand Early Childhood Curriculum,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Analyse Te Whāriki and the New Zealand Curriculum for programme plan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and implement, observation techniqu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programme planning for lear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an environment that enhances children's health and safety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0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home visits in early childhood education and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0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theories of human development across the lifespan and their relevance to EC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67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child behaviours and investigate and apply strategies to guide child behaviours in EC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Early Childhood Education and Care &gt; Early Childhood: Family, Whānau, Community, and Society</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partnerships between whānau/family and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Facilitate early childhood education and care arrangements with whānau/fami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3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ECE services in Aotearoa/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Early Childhood Education and Care &gt; Early Childhood: Professional Practice</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29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iscuss and reflect on expectations, and develop own philosophy, of professional practic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92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iscuss maintaining own health, wellbeing, cultural competence, and professional integrity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0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the Education (Early Childhood Services) Regulations 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67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ethical behaviour in relation to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ducation &gt; Pacific Islands Early Childhood Education &gt; Pacific Early Childhood Education: Curriculum</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Facilitate emergent biliteracy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observation methods that support Pasifika children's lear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Assess a Pasifika child's lear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velop and evaluate learning resources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Investigate, observe and analyse practices that encourage social competence in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Analyse, test and reflect on educational research relevant to Pasifika children's learn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8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Implement and evaluate teaching strategies and experiences to enhance learning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9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Critically examine professional ethical practice in teaching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3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aspects of communication with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3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language acquisition of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3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Te Whāriki as a socio-cultural document for an ECE service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6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Reflect on spirituality and its implications for practice in an ECE service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6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Plan, implement and evaluate a Pasifika language experience for strengthening Pasifika languag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6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inclusive education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6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Facilitate children's learning through exploration of Pasifika art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7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scribe the implications of ECE curricular documents and practices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Pacific Islands Early Childhood Education &gt; Pacific Early Childhood Education: Family</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iscuss the roles of Pasifika families and communiti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Plan, facilitate, promote, and evaluate positive interactions between an ECE service and Pasifika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Pacific Islands Early Childhood Education &gt; Pacific Early Childhood Education: Management</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8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Review quality provision for health and safety practices in an ECE service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8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Review quality provision of teaching and learning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8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Review quality provision of communication and collaboration with Pasifika adults for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8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Review quality provision of governance, management, and administration practice in an ECE service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8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transition of Pasifika children from an ECE service to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66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Analyse child protection policy and procedures for Pasifika children and teacher's advocacy rol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Pacific Islands Early Childhood Education &gt; Pacific Early Childhood Education: Professional Development</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Establish Pasifika networks for an ECE service and evaluate the benefits and effectiveness of the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87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Reflect on own philosophy of professional practice for teaching and learning with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Pacific Islands Early Childhood Education &gt; Pacific Island Early Childhood Education: Cultural Support</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r>
              <w:rPr>
                <w:color w:val="000000"/>
                <w:sz w:val="22"/>
                <w:szCs w:val="22"/>
                <w:lang w:eastAsia="en-NZ"/>
              </w:rPr>
              <w:t>234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Contribute to implementing a Pacific Island language curriculum in an EC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Make and use Pacific Island resources for play and learning activiti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Contribute to planning and implementing a Pacific Island cultural programm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Promote the use of Pacific Island music, dance, and movement in an EC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scribe and demonstrate art and craft work for a Pacific Island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Use a Pacific Island language to interact with children, visitors, and staff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Pacific Island protocols, and use them in a New Zealand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scribe traditional Pacific Island family occasions and associated protocol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Plan a menu, cook, and serve a Pacific Island meal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Demonstrate knowledge of Pacific Island child-rearing practic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Support a young Pacific Island child or children to respect their religious or spiritual values and belie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34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Present traditional Pacific Island stories and gam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assessment-std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Virginia Fergusson</dc:creator>
  <dc:description/>
  <cp:keywords/>
  <dc:language>en-US</dc:language>
  <cp:lastModifiedBy>Nick Moynihan</cp:lastModifiedBy>
  <cp:lastPrinted>2019-07-09T11:13:00Z</cp:lastPrinted>
  <dcterms:modified xsi:type="dcterms:W3CDTF">2019-07-08T23:13:00Z</dcterms:modified>
  <cp:revision>2</cp:revision>
  <dc:subject/>
  <dc:title>Unit Standard Change report</dc:title>
</cp:coreProperties>
</file>