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oll-over and Revision of </w:t>
      </w:r>
      <w:r>
        <w:rPr>
          <w:rFonts w:cs="Arial"/>
          <w:b/>
          <w:i/>
          <w:sz w:val="22"/>
          <w:szCs w:val="22"/>
        </w:rPr>
        <w:t>Whenua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enu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 Whakahaere Whenu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6, 16353, 26728, 27134-27137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 Whakamahi Whenu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, 6146, 15974, 15975, 15980, 15982, 15992, 15994, 15996, 19531, 19535, 25469-25471, 25473-25478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 Whakamau Whenu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4, 16373, 16375, 16377, 16378, 27138, 27139, 2923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ori Qualifications Services (MQS) has completed the revision and roll 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ne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review dates for the following Whenua qualifications have been re-scheduled until 2020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 Hiringa o te Taiao (Kaupae 4) [Ref: 2346]</w:t>
      </w:r>
    </w:p>
    <w:p>
      <w:pPr>
        <w:pStyle w:val="ListParagraph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umakihia te Taiao (Kaupae 6) [Ref: 2347]</w:t>
      </w:r>
    </w:p>
    <w:p>
      <w:pPr>
        <w:pStyle w:val="ListParagraph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hinga Kai – Te Hoata (Kaupae 3) [Ref: 2348]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QS has rolled over these unit standards to extend the review date to December 2021 to ensure the review of the unit standards follows the review of the qualifica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it standards rolled over to extend the planned review date to December 20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>
          <w:rFonts w:cs="Arial"/>
          <w:sz w:val="22"/>
          <w:szCs w:val="22"/>
        </w:rPr>
        <w:t>Unit standards updated using the latest unit standard templ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3:13:00Z</dcterms:created>
  <dc:creator>Dawn McGrigor</dc:creator>
  <dc:description/>
  <cp:keywords/>
  <dc:language>en-US</dc:language>
  <cp:lastModifiedBy>Nick Moynihan</cp:lastModifiedBy>
  <cp:lastPrinted>2019-07-09T11:13:00Z</cp:lastPrinted>
  <dcterms:modified xsi:type="dcterms:W3CDTF">2019-07-08T23:13:00Z</dcterms:modified>
  <cp:revision>2</cp:revision>
  <dc:subject/>
  <dc:title>Unit Standard Change report</dc:title>
</cp:coreProperties>
</file>