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Reo Māori Media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83"/>
        <w:gridCol w:w="35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o Māori Med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Ngā Mōhiotanga Pāpāho Māo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20705, 2070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color w:val="000000"/>
                <w:szCs w:val="24"/>
                <w:lang w:eastAsia="en-NZ"/>
              </w:rPr>
              <w:t>Ngā Tikanga Pāpāho Māor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36, 19748, 19749, 20706, 26256-26258, 30336-30338, 3097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Te Reo Māori Pāpāh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20701-20704, 26259, </w:t>
            </w:r>
            <w:r>
              <w:rPr>
                <w:rFonts w:cs="Arial"/>
                <w:szCs w:val="24"/>
              </w:rPr>
              <w:t>30974, 309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– Māori Qualifications Services (MQS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widowControl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  <w:t>This revision was required to move the standards to a different</w:t>
      </w:r>
      <w:r>
        <w:rPr>
          <w:rFonts w:cs="Arial"/>
          <w:sz w:val="22"/>
          <w:szCs w:val="24"/>
          <w:lang w:eastAsia="en-NZ"/>
        </w:rPr>
        <w:t xml:space="preserve"> Consent and Moderation Requirements (CMR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</w:rPr>
        <w:t xml:space="preserve">These unit standards were moved </w:t>
      </w:r>
      <w:r>
        <w:rPr>
          <w:rFonts w:cs="Arial"/>
          <w:sz w:val="22"/>
          <w:szCs w:val="24"/>
          <w:lang w:eastAsia="en-NZ"/>
        </w:rPr>
        <w:t>from CMR 0166 to CMR 0106</w:t>
      </w:r>
      <w:r>
        <w:rPr>
          <w:rFonts w:cs="Arial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Jody.Allen@nzqa.govt.nz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>Clssn process 20xx 0xxx</dc:title>
</cp:coreProperties>
</file>