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Automotive Electrical and Electronics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o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/>
              <w:t>Automotive Electrical and Electronic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75, 3087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MITO New Zealand Incorporated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TO has reviewed the unit standards listed above and developed new unit standards at the request of industr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were reviewed and developed to align with the New Zealand Certificate in Electric Vehicle Automotive Engineering (Level 5) [Ref: 3915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is review has resulted in fit-for-purpose assessment content being made available to industry that reflects current legislation and industry practic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sz w:val="22"/>
          <w:szCs w:val="22"/>
        </w:rPr>
        <w:t>MITO’s electric vehicle automotive engineering industry working group endorsed the unit standard review.  The working group includes subject matter experts and representatives from industry, and MIT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Unit standard 30875 was reviewed to expand the rectification of potential faults that this covers beyond removing and replacing high voltage battery or battery banks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Unit standard 30879 was reviewed and replaced by two new unit standards to separate the competencies based on the requirements of industry. 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rFonts w:cs="Arial"/>
          <w:sz w:val="22"/>
          <w:szCs w:val="22"/>
        </w:rPr>
        <w:t>A new unit standard was developed to support</w:t>
      </w:r>
      <w:r>
        <w:rPr/>
        <w:t xml:space="preserve"> </w:t>
      </w:r>
      <w:r>
        <w:rPr>
          <w:rFonts w:cs="Arial"/>
          <w:sz w:val="22"/>
          <w:szCs w:val="22"/>
        </w:rPr>
        <w:t>the electric vehicle automotive engineering industry training requirements.</w:t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unit standards will expire at the end of December 2020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 2020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1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Motor Industry &gt; Automotive Electrical and Electronic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8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rvice hybrid electric and battery electric vehicle or machine high voltage systems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agnose and rectify faults in hybrid electric and battery electric vehicle or machine high voltage system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879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07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emonstrate knowledge of hybrid electric and battery electric vehicle or machine systems and safety 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hybrid and battery electric vehicle or machine high voltage systems operation and safety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 hybrid and battery electric vehicle or machine high voltage system fault diagnosis and rectification meth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8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pare to work safely on or around hybrid electric vehicle and battery electric vehicle or machine high voltage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13:00Z</dcterms:created>
  <dc:creator>Carla Batista</dc:creator>
  <dc:description/>
  <cp:keywords/>
  <dc:language>en-US</dc:language>
  <cp:lastModifiedBy>Nick Moynihan</cp:lastModifiedBy>
  <cp:lastPrinted>2019-07-09T11:13:00Z</cp:lastPrinted>
  <dcterms:modified xsi:type="dcterms:W3CDTF">2019-07-08T2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</Properties>
</file>