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Resource Efficiency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ield - Engineering and Related Technologi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554"/>
        <w:gridCol w:w="993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19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 xml:space="preserve">New Zealand Certificate in Resource Efficiency Pract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4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 xml:space="preserve">1921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 xml:space="preserve">New Zealand Diploma in Resource Efficien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1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 xml:space="preserve">1922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New Zealand Certificate in Resource Efficiency Manag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TO New Zealand Incorporated                                                                    (Qualification Developer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cheduled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ate replacement qualifications lis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une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e qualifications listed above have not had any usage in the last five years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MITO consulted with industry members, subject matter experts and education organisations. The consultation confirmed that the qualifications are not required by the resource efficiency industry at this time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/>
              <w:t>The qualifications were set to expire with no replacement.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he qualifications will expire at the end of December 2021, without replacement.</w:t>
            </w:r>
          </w:p>
        </w:tc>
      </w:tr>
    </w:tbl>
    <w:p>
      <w:pPr>
        <w:pStyle w:val="Normal"/>
        <w:keepNext w:val="true"/>
        <w:spacing w:before="240" w:after="160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44"/>
        <w:gridCol w:w="1134"/>
        <w:gridCol w:w="28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[Ref:]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(if applicable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1920-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New Zealand Certificate in Resource Efficiency Practice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 xml:space="preserve">1921-2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New Zealand Diploma in Resource Efficiency (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N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922-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Resource Efficiency Management (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1985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 xml:space="preserve">1920-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New Zealand Certificate in Resource Efficiency Practice (Level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31 Dec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31 December 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 xml:space="preserve">1921-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New Zealand Diploma in Resource Efficiency (Level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31 Dec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31 December 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 xml:space="preserve">1922-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 xml:space="preserve">New Zealand Certificate in Resource Efficiency Management (Level 6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31 December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31 December 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no approved programmes and no learners enrolled in these qualifications; therefore, there are no transition implications.  The qualifications will be discontinued from 31 December 2021.</w:t>
      </w:r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  <w:t>MITO New Zealand Incorporated</w:t>
      </w:r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  <w:t>PO Box 10803</w:t>
      </w:r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  <w:t>The Terrace</w:t>
      </w:r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  <w:t>Wellington 6143</w:t>
      </w:r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  <w:t>Telephone 0800 88 21 2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Email </w:t>
      </w:r>
      <w:hyperlink r:id="rId2">
        <w:r>
          <w:rPr>
            <w:rStyle w:val="InternetLink"/>
            <w:rFonts w:cs="Calibri"/>
          </w:rPr>
          <w:t>info@mito.org.n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  <w:t>Version1.0  Jul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to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3:00Z</dcterms:created>
  <dc:creator>Teresa Ashton</dc:creator>
  <dc:description/>
  <cp:keywords/>
  <dc:language>en-US</dc:language>
  <cp:lastModifiedBy>Nick Moynihan</cp:lastModifiedBy>
  <cp:lastPrinted>2019-07-09T11:13:00Z</cp:lastPrinted>
  <dcterms:modified xsi:type="dcterms:W3CDTF">2019-07-08T23:13:00Z</dcterms:modified>
  <cp:revision>2</cp:revision>
  <dc:subject/>
  <dc:title/>
</cp:coreProperties>
</file>